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73797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nference </w:t>
      </w:r>
      <w:r>
        <w:rPr>
          <w:b/>
          <w:sz w:val="32"/>
          <w:szCs w:val="32"/>
        </w:rPr>
        <w:t>System</w:t>
      </w:r>
    </w:p>
    <w:p>
      <w:pPr>
        <w:pStyle w:val="Normal"/>
        <w:rPr>
          <w:b/>
          <w:b/>
          <w:color w:val="0099FF"/>
          <w:sz w:val="32"/>
          <w:szCs w:val="32"/>
        </w:rPr>
      </w:pPr>
      <w:r>
        <w:rPr>
          <w:rFonts w:eastAsia="Times New Roman"/>
          <w:b/>
          <w:color w:val="0099FF"/>
          <w:sz w:val="32"/>
          <w:szCs w:val="32"/>
        </w:rPr>
        <w:t xml:space="preserve">  </w:t>
      </w:r>
      <w:r>
        <w:rPr>
          <w:b/>
          <w:color w:val="0099FF"/>
          <w:sz w:val="32"/>
          <w:szCs w:val="32"/>
        </w:rPr>
        <w:t>GM-30</w:t>
      </w:r>
    </w:p>
    <w:p>
      <w:pPr>
        <w:pStyle w:val="Normal"/>
        <w:rPr>
          <w:b/>
          <w:b/>
          <w:color w:val="0099FF"/>
          <w:sz w:val="32"/>
          <w:szCs w:val="32"/>
          <w:lang w:val="en-US" w:eastAsia="en-US"/>
        </w:rPr>
      </w:pPr>
      <w:r>
        <w:rPr>
          <w:b/>
          <w:color w:val="0099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43860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59075" cy="207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70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59075" cy="207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AT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PRIORITY TO TALK" FUNCTION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&amp; VOLUME INDICATING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SENECK MICROPHONE IS SECURED ON BASE WITH "SCREW-TIGHT" FASTENING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LIGHT RING ON MICROPHONE TO INDICATE IF THE MIC IS "O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IC "SHUT OFF" 25 SECONDS AFTER NOT 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SCREEN(INCLUDED) TO KEEP FROM "POP" N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ECIFIC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OWER CONSUMP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C24V 70MA</w:t>
                              <w:br/>
                              <w:t>MAX. OUTPUT: 1.5W</w:t>
                              <w:br/>
                              <w:t>SPEAKER: 3 WATT</w:t>
                              <w:br/>
                              <w:t>BASE SIZE: 200MMX165MMX85MM</w:t>
                              <w:br/>
                              <w:t>WEIGH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KGS</w:t>
                              <w:br/>
                              <w:t>*ACCESSORIES: 2M CABLE OPTIONAL</w:t>
                              <w:br/>
                              <w:t>(6P RECEPTACLE CONNECTOR ON BOTH EN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EAT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PRIORITY TO TALK" FUNCTION K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ER &amp; VOLUME INDICATING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OSENECK MICROPHONE IS SECURED ON BASE WITH "SCREW-TIGHT" FASTENING 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 LIGHT RING ON MICROPHONE TO INDICATE IF THE MIC IS "ON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IC "SHUT OFF" 25 SECONDS AFTER NOT SPEA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NDSCREEN(INCLUDED) TO KEEP FROM "POP" NO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PECIFICA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OWER CONSUMP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C24V 70MA</w:t>
                        <w:br/>
                        <w:t>MAX. OUTPUT: 1.5W</w:t>
                        <w:br/>
                        <w:t>SPEAKER: 3 WATT</w:t>
                        <w:br/>
                        <w:t>BASE SIZE: 200MMX165MMX85MM</w:t>
                        <w:br/>
                        <w:t>WEIGH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.65KGS</w:t>
                        <w:br/>
                        <w:t>*ACCESSORIES: 2M CABLE OPTIONAL</w:t>
                        <w:br/>
                        <w:t>(6P RECEPTACLE CONNECTOR ON BOTH EN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42590" cy="270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613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13.1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613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43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05150" cy="2381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05150" cy="2085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elegat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  <w:kern w:val="0"/>
              </w:rPr>
            </w:pPr>
            <w:r>
              <w:rPr>
                <w:rFonts w:cs="Arial" w:ascii="Arial" w:hAnsi="Arial"/>
                <w:b/>
                <w:bCs/>
                <w:color w:val="D20505"/>
                <w:kern w:val="0"/>
              </w:rPr>
              <w:t>GM-3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OWER &amp; VOLUME INDICATING L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GOOSENECK MICROPHONE IS SECURED ON BASE WITH "SCREW-TIGHT" FASTENING 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ED LIGHT RING ON MICROPHONE TO INDICATE IF THE MIC IS "ON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UTOMATIC "SHUT OFF" 25 SECONDS AFTER NOT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INDSCREEN(INCLUDED) TO KEEP FROM "POP" NO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20505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CONSUMPTION: DC24V 70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OUTPUT: 1.5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3 W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SIZE: 200MMX165MMX85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0.65K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: 2M CABLE OPTIONAL</w:t>
              <w:br/>
              <w:t>(6P RECEPTACLE CONNECTOR ON BOTH END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Control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</w:rPr>
            </w:pPr>
            <w:r>
              <w:rPr>
                <w:rFonts w:cs="Arial" w:ascii="Arial" w:hAnsi="Arial"/>
                <w:b/>
                <w:bCs/>
                <w:color w:val="D20505"/>
              </w:rPr>
              <w:t>GM-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IT HAS A BUILT-IN POWER SUPPLY AND SIGNAL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MPLIFYING TO SUPPORT PRESIDENT/DELEGATE UN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LINE IN/LINE OUT (AT BACK PANEL) FOR SIGNALS INPUT/OUTPUT, TO CONNECT ANOTHER MASTER UN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WO INDEPENDENT CIRCUIT DESIGNED SOCKET BUILT (LINE1, &amp; 2 AT BACK PANEL), EACH CAN CONNECT DELEGATE UNIT UP TO 36 SETS IN S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WO SOURCE OUTPUTS-RCA JACKS(REC 1,2, AT BACK PANEL) FOR MONITORING (RECORDING) OR OTHER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20505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THREE SOURCE INPUTS-RCA JACKS: MIC IN, AUX1 IN, AUX2 IN, 2 OF THEM (MIC IN/AUX1 IN) HAVING VOLUME CONTROL (CAN BE FOR MICROPHONE'S DIRECT INPUT OR OTHERS) THE 3 RD INPUT (AUX2 IN) CAN BE USED AS A SOUND SOURCE TO BROADCAST OR PLAY 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UPPLY: AC 110/220 VOLTAGE SEL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D POWER CONSUMPTION: 15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 RATIO: 60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81025</wp:posOffset>
                </wp:positionV>
                <wp:extent cx="50292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4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01:00Z</dcterms:created>
  <dc:creator>webdesigner</dc:creator>
  <dc:description/>
  <dc:language>en-US</dc:language>
  <cp:lastModifiedBy>mm</cp:lastModifiedBy>
  <dcterms:modified xsi:type="dcterms:W3CDTF">2006-03-04T04:29:00Z</dcterms:modified>
  <cp:revision>3</cp:revision>
  <dc:subject/>
  <dc:title>Conference Microphone</dc:title>
</cp:coreProperties>
</file>