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新細明體;PMingLiU"/>
          <w:b/>
          <w:b/>
          <w:bCs/>
          <w:color w:val="00FF00"/>
          <w:kern w:val="0"/>
          <w:sz w:val="56"/>
          <w:szCs w:val="32"/>
          <w:lang w:val="en-US" w:eastAsia="en-US"/>
        </w:rPr>
      </w:pPr>
      <w:r>
        <w:rPr>
          <w:rFonts w:eastAsia="標楷體" w:cs="新細明體;PMingLiU" w:ascii="Verdana" w:hAnsi="Verdana"/>
          <w:b/>
          <w:bCs/>
          <w:color w:val="00FF00"/>
          <w:kern w:val="0"/>
          <w:sz w:val="5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5134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76656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60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76656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2509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液晶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螢幕電動升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8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LCD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液晶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螢幕電動升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FF00"/>
          <w:sz w:val="56"/>
        </w:rPr>
      </w:pPr>
      <w:r>
        <w:rPr>
          <w:rFonts w:eastAsia="標楷體"/>
          <w:b/>
          <w:color w:val="00FF00"/>
          <w:sz w:val="56"/>
        </w:rPr>
      </w:r>
    </w:p>
    <w:tbl>
      <w:tblPr>
        <w:tblW w:w="105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新細明體;PMingLiU"/>
                <w:b/>
                <w:color w:val="00FF00"/>
                <w:sz w:val="56"/>
              </w:rPr>
              <w:t xml:space="preserve"> </w:t>
            </w:r>
            <w:r>
              <w:rPr>
                <w:rFonts w:eastAsia="新細明體;PMingLiU"/>
                <w:b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2984500" cy="3037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器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升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降系統是針對高級會議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室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系統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所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設計。在召開一般會議時，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可將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顯示器降至桌面內，使桌面平整整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；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多媒體會議時，可根據需要，單獨、分組或全部升起，用於進行多媒體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訊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息的顯示，包括會議內容，信息提示，圖像信息等。</w:t>
            </w:r>
            <w:r>
              <w:rPr>
                <w:rFonts w:cs="Times New Roman" w:eastAsia="Times New Roman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昇降系統可以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連動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使用，亦可以單獨使用，可以根據用戶需求設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整體採不鏽鋼材質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使用靈活、穩定性佳、抗震性能好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方便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易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保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鍵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TOUCH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式可電動開啟、關閉、上下升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前後傾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停止，保障實用性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需要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隱藏在會議桌內部的升降機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從會議桌下面升到桌子表面、同時開啟顯示器電源；當不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升降機可以下降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隱藏在會議桌內部，同時關閉電源，具防盜、防塵；升降機與桌子表面保持平整和美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自動開合裝飾板，不銹鋼面板，角度自動調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傾仰調整功能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讓液晶顯示器向後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斜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不鏽鋼板厚度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3.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無線網路控制：支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23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48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消耗功率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0W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單程升降時間：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437765" cy="2400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400480"/>
                          <a:chOff x="0" y="0"/>
                          <a:chExt cx="2437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920" cy="2400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吋液晶顯示器所需配合的尺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540* H380* D9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在此尺寸以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895320"/>
                            <a:ext cx="15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733320"/>
                            <a:ext cx="487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447920"/>
                            <a:ext cx="24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385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7pt;width:191.95pt;height:189pt" coordorigin="6720,540" coordsize="383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20;top:540;width:3838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吋液晶顯示器所需配合的尺寸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540* H380* D9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在此尺寸以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ccecff" weight="38160" joinstyle="miter" endcap="flat"/>
                  <w10:wrap type="none"/>
                </v:shape>
                <v:line id="shape_0" from="7376,1950" to="9870,19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55;top:1695;width:7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6,2100" to="7296,3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1;top:2820;width:3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820;width:60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液晶螢幕電動升降機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三視結構圖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：</w:t>
      </w:r>
    </w:p>
    <w:p>
      <w:pPr>
        <w:pStyle w:val="Normal"/>
        <w:rPr/>
      </w:pPr>
      <w:r>
        <w:rPr/>
        <w:t>不鏽鋼板厚度：</w:t>
      </w:r>
      <w:r>
        <w:rPr/>
        <w:t>3.0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單位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6322060" cy="4286885"/>
                <wp:effectExtent l="63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286880"/>
                          <a:chOff x="0" y="0"/>
                          <a:chExt cx="6321960" cy="42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78324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24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492280"/>
                              <a:ext cx="15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0">
                                  <a:moveTo>
                                    <a:pt x="4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758240"/>
                              <a:ext cx="14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6">
                                  <a:moveTo>
                                    <a:pt x="0" y="0"/>
                                  </a:moveTo>
                                  <a:lnTo>
                                    <a:pt x="0" y="2276"/>
                                  </a:lnTo>
                                  <a:lnTo>
                                    <a:pt x="2" y="22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0"/>
                                  </a:moveTo>
                                  <a:lnTo>
                                    <a:pt x="0" y="2472"/>
                                  </a:lnTo>
                                  <a:lnTo>
                                    <a:pt x="2" y="24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5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124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0"/>
                                  </a:moveTo>
                                  <a:lnTo>
                                    <a:pt x="0" y="587"/>
                                  </a:lnTo>
                                  <a:lnTo>
                                    <a:pt x="1" y="5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46132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2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0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6836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7">
                                  <a:moveTo>
                                    <a:pt x="0" y="0"/>
                                  </a:moveTo>
                                  <a:lnTo>
                                    <a:pt x="0" y="917"/>
                                  </a:lnTo>
                                  <a:lnTo>
                                    <a:pt x="1" y="9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7">
                                  <a:moveTo>
                                    <a:pt x="0" y="9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9760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71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6">
                                  <a:moveTo>
                                    <a:pt x="0" y="0"/>
                                  </a:moveTo>
                                  <a:lnTo>
                                    <a:pt x="60" y="138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7" y="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69416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4424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6">
                                  <a:moveTo>
                                    <a:pt x="249" y="0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" y="8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54920"/>
                              <a:ext cx="2329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389">
                                  <a:moveTo>
                                    <a:pt x="0" y="2389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6400"/>
                              <a:ext cx="151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2">
                                  <a:moveTo>
                                    <a:pt x="438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52840"/>
                              <a:ext cx="21348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00">
                                  <a:moveTo>
                                    <a:pt x="616" y="0"/>
                                  </a:moveTo>
                                  <a:lnTo>
                                    <a:pt x="0" y="2200"/>
                                  </a:lnTo>
                                  <a:lnTo>
                                    <a:pt x="1" y="2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75440"/>
                              <a:ext cx="2325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388">
                                  <a:moveTo>
                                    <a:pt x="670" y="0"/>
                                  </a:moveTo>
                                  <a:lnTo>
                                    <a:pt x="0" y="2388"/>
                                  </a:lnTo>
                                  <a:lnTo>
                                    <a:pt x="1" y="2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33020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6">
                                  <a:moveTo>
                                    <a:pt x="0" y="56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4676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7">
                                  <a:moveTo>
                                    <a:pt x="159" y="0"/>
                                  </a:move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1308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1">
                                  <a:moveTo>
                                    <a:pt x="197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32768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5">
                                  <a:moveTo>
                                    <a:pt x="0" y="885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54040"/>
                              <a:ext cx="48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0" y="0"/>
                                  </a:moveTo>
                                  <a:lnTo>
                                    <a:pt x="137" y="35"/>
                                  </a:lnTo>
                                  <a:lnTo>
                                    <a:pt x="138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097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1">
                                  <a:moveTo>
                                    <a:pt x="0" y="17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9896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137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39896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1">
                                  <a:moveTo>
                                    <a:pt x="47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1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33020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">
                                  <a:moveTo>
                                    <a:pt x="0" y="0"/>
                                  </a:moveTo>
                                  <a:lnTo>
                                    <a:pt x="198" y="50"/>
                                  </a:lnTo>
                                  <a:lnTo>
                                    <a:pt x="199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27680"/>
                              <a:ext cx="71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2">
                                  <a:moveTo>
                                    <a:pt x="0" y="0"/>
                                  </a:moveTo>
                                  <a:lnTo>
                                    <a:pt x="206" y="52"/>
                                  </a:lnTo>
                                  <a:lnTo>
                                    <a:pt x="207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7544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9">
                                  <a:moveTo>
                                    <a:pt x="0" y="0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6" y="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754920"/>
                              <a:ext cx="84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2">
                                  <a:moveTo>
                                    <a:pt x="0" y="0"/>
                                  </a:moveTo>
                                  <a:lnTo>
                                    <a:pt x="240" y="62"/>
                                  </a:lnTo>
                                  <a:lnTo>
                                    <a:pt x="241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9200"/>
                              <a:ext cx="56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56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23000"/>
                              <a:ext cx="1008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30">
                                  <a:moveTo>
                                    <a:pt x="0" y="1030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79080"/>
                              <a:ext cx="1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44">
                                  <a:moveTo>
                                    <a:pt x="0" y="39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80600"/>
                              <a:ext cx="177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8">
                                  <a:moveTo>
                                    <a:pt x="51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1680"/>
                              <a:ext cx="19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3">
                                  <a:moveTo>
                                    <a:pt x="561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">
                              <a:off x="545400" y="57240"/>
                              <a:ext cx="58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FangSong_GB2312;Arial Unicode MS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0—1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新細明體;PMingLiU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FangSong_GB2312;Arial Unicode MS"/>
                                    <w:color w:val="0000FF"/>
                                    <w:lang w:val="en-US" w:eastAsia="zh-TW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0">
                                  <a:moveTo>
                                    <a:pt x="0" y="0"/>
                                  </a:moveTo>
                                  <a:lnTo>
                                    <a:pt x="1207" y="0"/>
                                  </a:lnTo>
                                  <a:lnTo>
                                    <a:pt x="120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5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609200"/>
                              <a:ext cx="180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0">
                                  <a:moveTo>
                                    <a:pt x="0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74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609200"/>
                              <a:ext cx="7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53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330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576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000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3522240"/>
                              <a:ext cx="421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3564000" y="2197080"/>
                            <a:ext cx="2401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0000FF"/>
                                  <w:lang w:val="en-US" w:eastAsia="zh-TW" w:bidi="ar-SA"/>
                                </w:rPr>
                                <w:t>6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2816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7520" y="591840"/>
                            <a:ext cx="1708920" cy="36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2930040"/>
                              <a:ext cx="419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5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1268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1916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1">
                                  <a:moveTo>
                                    <a:pt x="0" y="0"/>
                                  </a:moveTo>
                                  <a:lnTo>
                                    <a:pt x="0" y="781"/>
                                  </a:lnTo>
                                  <a:lnTo>
                                    <a:pt x="1" y="7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40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0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2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33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23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4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06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9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89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9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0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50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0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8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77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6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95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03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14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22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1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0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8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58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266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004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00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2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33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23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14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06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98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89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9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0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61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50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0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8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77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8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95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03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1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22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31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0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58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6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12680"/>
                              <a:ext cx="54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12680"/>
                              <a:ext cx="54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  <a:lnTo>
                                    <a:pt x="16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04040"/>
                              <a:ext cx="54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0">
                                  <a:moveTo>
                                    <a:pt x="0" y="0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6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04040"/>
                              <a:ext cx="66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0">
                                  <a:moveTo>
                                    <a:pt x="19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0404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004040"/>
                              <a:ext cx="4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0">
                                  <a:moveTo>
                                    <a:pt x="0" y="0"/>
                                  </a:moveTo>
                                  <a:lnTo>
                                    <a:pt x="1331" y="0"/>
                                  </a:lnTo>
                                  <a:lnTo>
                                    <a:pt x="13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53640"/>
                              <a:ext cx="1074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9">
                                  <a:moveTo>
                                    <a:pt x="0" y="0"/>
                                  </a:moveTo>
                                  <a:lnTo>
                                    <a:pt x="1606" y="59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2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5760"/>
                              <a:ext cx="14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99">
                                  <a:moveTo>
                                    <a:pt x="0" y="0"/>
                                  </a:moveTo>
                                  <a:lnTo>
                                    <a:pt x="0" y="4399"/>
                                  </a:lnTo>
                                  <a:lnTo>
                                    <a:pt x="1" y="4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15960"/>
                              <a:ext cx="14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2">
                                  <a:moveTo>
                                    <a:pt x="0" y="2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440" cy="16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87">
                                  <a:moveTo>
                                    <a:pt x="0" y="0"/>
                                  </a:moveTo>
                                  <a:lnTo>
                                    <a:pt x="0" y="5187"/>
                                  </a:lnTo>
                                  <a:lnTo>
                                    <a:pt x="1" y="5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1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4948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60">
                                  <a:moveTo>
                                    <a:pt x="0" y="18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9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60">
                                  <a:moveTo>
                                    <a:pt x="0" y="0"/>
                                  </a:moveTo>
                                  <a:lnTo>
                                    <a:pt x="0" y="1860"/>
                                  </a:lnTo>
                                  <a:lnTo>
                                    <a:pt x="1" y="18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4888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2426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9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8546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1570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9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116316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59">
                                  <a:moveTo>
                                    <a:pt x="0" y="18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9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59">
                                  <a:moveTo>
                                    <a:pt x="0" y="0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1" y="18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292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68760"/>
                              <a:ext cx="1074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8">
                                  <a:moveTo>
                                    <a:pt x="0" y="0"/>
                                  </a:moveTo>
                                  <a:lnTo>
                                    <a:pt x="1606" y="58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2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1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2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70000"/>
                              <a:ext cx="24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0">
                                  <a:moveTo>
                                    <a:pt x="0" y="0"/>
                                  </a:moveTo>
                                  <a:lnTo>
                                    <a:pt x="728" y="0"/>
                                  </a:lnTo>
                                  <a:lnTo>
                                    <a:pt x="729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97000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0">
                                  <a:moveTo>
                                    <a:pt x="7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12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3" h="0">
                                  <a:moveTo>
                                    <a:pt x="0" y="0"/>
                                  </a:moveTo>
                                  <a:lnTo>
                                    <a:pt x="3671" y="0"/>
                                  </a:lnTo>
                                  <a:lnTo>
                                    <a:pt x="36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1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37520"/>
                              <a:ext cx="144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83">
                                  <a:moveTo>
                                    <a:pt x="0" y="0"/>
                                  </a:moveTo>
                                  <a:lnTo>
                                    <a:pt x="0" y="5083"/>
                                  </a:lnTo>
                                  <a:lnTo>
                                    <a:pt x="1" y="50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8440"/>
                              <a:ext cx="14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84">
                                  <a:moveTo>
                                    <a:pt x="0" y="29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42480"/>
                              <a:ext cx="144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2">
                                  <a:moveTo>
                                    <a:pt x="0" y="0"/>
                                  </a:moveTo>
                                  <a:lnTo>
                                    <a:pt x="0" y="5872"/>
                                  </a:lnTo>
                                  <a:lnTo>
                                    <a:pt x="1" y="58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38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0">
                                  <a:moveTo>
                                    <a:pt x="0" y="0"/>
                                  </a:moveTo>
                                  <a:lnTo>
                                    <a:pt x="1142" y="0"/>
                                  </a:lnTo>
                                  <a:lnTo>
                                    <a:pt x="1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2736720"/>
                              <a:ext cx="3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  <a:lnTo>
                                    <a:pt x="11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17972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0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1" y="16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03580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0" y="0"/>
                                  </a:moveTo>
                                  <a:lnTo>
                                    <a:pt x="1127" y="0"/>
                                  </a:lnTo>
                                  <a:lnTo>
                                    <a:pt x="112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3161520"/>
                              <a:ext cx="1143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double"/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視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3095640"/>
                            <a:ext cx="10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  <a:lnTo>
                                  <a:pt x="32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09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0">
                                <a:moveTo>
                                  <a:pt x="327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133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0" y="0"/>
                                </a:ln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901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83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0">
                                <a:moveTo>
                                  <a:pt x="248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0124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6910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234600"/>
                            <a:ext cx="42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8320" y="2777760"/>
                            <a:ext cx="22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FangSong_GB2312;Arial Unicode MS" w:cs="FangSong_GB2312;Arial Unicode MS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cs="FangSong_GB2312;Arial Unicode MS" w:eastAsia="新細明體;PMingLiU"/>
                                  <w:color w:val="FF0000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42504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  <a:lnTo>
                                  <a:pt x="2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31012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234600"/>
                            <a:ext cx="8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910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691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0"/>
                                </a:moveTo>
                                <a:lnTo>
                                  <a:pt x="0" y="1564"/>
                                </a:lnTo>
                                <a:lnTo>
                                  <a:pt x="1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28600"/>
                            <a:ext cx="1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9286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5">
                                <a:moveTo>
                                  <a:pt x="0" y="215"/>
                                </a:moveTo>
                                <a:lnTo>
                                  <a:pt x="145" y="149"/>
                                </a:ln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  <a:lnTo>
                                  <a:pt x="1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034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9286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8">
                                <a:moveTo>
                                  <a:pt x="0" y="0"/>
                                </a:moveTo>
                                <a:lnTo>
                                  <a:pt x="55" y="127"/>
                                </a:lnTo>
                                <a:lnTo>
                                  <a:pt x="187" y="178"/>
                                </a:lnTo>
                                <a:lnTo>
                                  <a:pt x="189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901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124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0">
                                <a:moveTo>
                                  <a:pt x="15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28600"/>
                            <a:ext cx="2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908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5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9916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691000"/>
                            <a:ext cx="14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15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109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7">
                                <a:moveTo>
                                  <a:pt x="0" y="523"/>
                                </a:moveTo>
                                <a:lnTo>
                                  <a:pt x="15" y="537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15" y="552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0" y="538"/>
                                </a:moveTo>
                                <a:lnTo>
                                  <a:pt x="15" y="552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906280"/>
                            <a:ext cx="109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5">
                                <a:moveTo>
                                  <a:pt x="3257" y="15"/>
                                </a:moveTo>
                                <a:lnTo>
                                  <a:pt x="3272" y="0"/>
                                </a:lnTo>
                                <a:lnTo>
                                  <a:pt x="0" y="15"/>
                                </a:lnTo>
                                <a:lnTo>
                                  <a:pt x="32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88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3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73" y="15"/>
                                </a:moveTo>
                                <a:lnTo>
                                  <a:pt x="328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27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8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0" y="0"/>
                                </a:moveTo>
                                <a:lnTo>
                                  <a:pt x="16" y="538"/>
                                </a:lnTo>
                                <a:lnTo>
                                  <a:pt x="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552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0" y="14"/>
                                </a:moveTo>
                                <a:lnTo>
                                  <a:pt x="3273" y="0"/>
                                </a:lnTo>
                                <a:lnTo>
                                  <a:pt x="328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88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93160"/>
                            <a:ext cx="6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0" y="1549"/>
                                </a:moveTo>
                                <a:lnTo>
                                  <a:pt x="16" y="1564"/>
                                </a:lnTo>
                                <a:lnTo>
                                  <a:pt x="0" y="0"/>
                                </a:lnTo>
                                <a:lnTo>
                                  <a:pt x="0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79"/>
                                </a:move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1564"/>
                                </a:moveTo>
                                <a:lnTo>
                                  <a:pt x="16" y="1579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88120"/>
                            <a:ext cx="1335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3972" y="15"/>
                                </a:moveTo>
                                <a:lnTo>
                                  <a:pt x="3988" y="0"/>
                                </a:lnTo>
                                <a:lnTo>
                                  <a:pt x="0" y="15"/>
                                </a:lnTo>
                                <a:lnTo>
                                  <a:pt x="39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4004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4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3988" y="15"/>
                                </a:moveTo>
                                <a:lnTo>
                                  <a:pt x="400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988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0"/>
                                </a:moveTo>
                                <a:lnTo>
                                  <a:pt x="16" y="1564"/>
                                </a:lnTo>
                                <a:lnTo>
                                  <a:pt x="0" y="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79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3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0" y="15"/>
                                </a:moveTo>
                                <a:lnTo>
                                  <a:pt x="3988" y="0"/>
                                </a:lnTo>
                                <a:lnTo>
                                  <a:pt x="400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4004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234600"/>
                            <a:ext cx="1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7624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5762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3478680"/>
                            <a:ext cx="35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FF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2901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101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5462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31381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78600" y="2833920"/>
                            <a:ext cx="17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5239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229480"/>
                            <a:ext cx="47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715560"/>
                            <a:ext cx="1144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3.55pt;width:492.65pt;height:333.05pt" coordorigin="498,271" coordsize="9853,6661">
                <v:group id="shape_0" style="position:absolute;left:498;top:271;width:1980;height:5867">
                  <v:shape id="shape_0" coordsize="2,2472" path="m0,2472l0,0l2,0e" stroked="t" o:allowincell="f" style="position:absolute;left:1292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455,0l0,0l2,0e" stroked="t" o:allowincell="f" style="position:absolute;left:1292;top:4105;width:248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276" path="m0,0l0,2276l2,2276e" stroked="t" o:allowincell="f" style="position:absolute;left:1541;top:2949;width:1;height:1155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72" path="m0,0l0,2472l2,2472e" stroked="t" o:allowincell="f" style="position:absolute;left:1428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587l0,0l1,0e" stroked="t" o:allowincell="f" style="position:absolute;left:1410;top:3757;width:1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05,0l206,0e" stroked="t" o:allowincell="f" style="position:absolute;left:1410;top:3757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0l0,587l1,587e" stroked="t" o:allowincell="f" style="position:absolute;left:1522;top:3757;width:0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05,0l0,0l1,0e" stroked="t" o:allowincell="f" style="position:absolute;left:1410;top:4056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13,0l214,0e" stroked="t" o:allowincell="f" style="position:absolute;left:1407;top:3753;width:11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917" path="m0,0l0,917l1,917e" stroked="t" o:allowincell="f" style="position:absolute;left:1523;top:3753;width:1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917" path="m0,917l0,0l2,0e" stroked="t" o:allowincell="f" style="position:absolute;left:1407;top:3753;width:0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142,0l143,0e" stroked="t" o:allowincell="f" style="position:absolute;left:1426;top:395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177l0,0l1,0e" stroked="t" o:allowincell="f" style="position:absolute;left:1505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142,0l0,0l1,0e" stroked="t" o:allowincell="f" style="position:absolute;left:1426;top:386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0l0,177l1,177e" stroked="t" o:allowincell="f" style="position:absolute;left:1426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07,196" path="m0,0l60,138l205,196l207,196e" stroked="t" o:allowincell="f" style="position:absolute;left:1428;top:2848;width:112;height:10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50,0l252,0e" stroked="t" o:allowincell="f" style="position:absolute;left:1292;top:2848;width:13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49,886" path="m249,0l0,886l1,886e" stroked="t" o:allowincell="f" style="position:absolute;left:1543;top:2297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1,2389" path="m0,2389l670,0l671,0e" stroked="t" o:allowincell="f" style="position:absolute;left:1353;top:1369;width:366;height:12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8,112" path="m438,112l0,0l1,0e" stroked="t" o:allowincell="f" style="position:absolute;left:1353;top:2584;width:238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6,2200" path="m616,0l0,2200l1,2200e" stroked="t" o:allowincell="f" style="position:absolute;left:1592;top:1523;width:335;height:11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0,2388" path="m670,0l0,2388l1,2388e" stroked="t" o:allowincell="f" style="position:absolute;left:1484;top:1401;width:365;height:12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6" path="m0,566l158,0l159,0e" stroked="t" o:allowincell="f" style="position:absolute;left:1481;top:2275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7" path="m159,0l0,567l1,567e" stroked="t" o:allowincell="f" style="position:absolute;left:1589;top:2301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,51" path="m197,51l0,0l1,0e" stroked="t" o:allowincell="f" style="position:absolute;left:1481;top:2563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885" path="m0,885l248,0l249,0e" stroked="t" o:allowincell="f" style="position:absolute;left:1431;top:2271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8,35" path="m0,0l137,35l138,35e" stroked="t" o:allowincell="f" style="position:absolute;left:1526;top:2470;width:75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71" path="m0,171l47,0l48,0e" stroked="t" o:allowincell="f" style="position:absolute;left:1602;top:2400;width:25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7,35" path="m137,35l0,0l1,0e" stroked="t" o:allowincell="f" style="position:absolute;left:1553;top:2383;width:73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171" path="m47,0l0,171l1,171e" stroked="t" o:allowincell="f" style="position:absolute;left:1526;top:2383;width:2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50" path="m0,0l198,50l199,50e" stroked="t" o:allowincell="f" style="position:absolute;left:1568;top:2275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7,52" path="m0,0l206,52l207,52e" stroked="t" o:allowincell="f" style="position:absolute;left:1566;top:2271;width:112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6,239" path="m0,0l21,148l144,239l146,239e" stroked="t" o:allowincell="f" style="position:absolute;left:1850;top:1401;width:79;height:1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1,62" path="m0,0l240,62l241,62e" stroked="t" o:allowincell="f" style="position:absolute;left:1719;top:1369;width:132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8" path="m0,0l0,28l2,28e" stroked="t" o:allowincell="f" style="position:absolute;left:1935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270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578;top:2701;width:0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041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14;width:893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01;width:89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0,1030" path="m0,1030l289,0l290,0e" stroked="t" o:allowincell="f" style="position:absolute;left:1719;top:846;width:158;height:522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2,3944" path="m0,3944l0,0l2,0e" fillcolor="blue" stroked="t" o:allowincell="f" style="position:absolute;left:1292;top:777;width:1;height:2005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10,248" path="m510,248l0,0l1,0e" stroked="t" o:allowincell="f" style="position:absolute;left:2173;top:937;width:278;height:1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61,113" path="m561,0l0,113l1,113e" stroked="t" o:allowincell="f" style="position:absolute;left:673;top:797;width:306;height:57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3,264" path="m511,264l573,92l0,0l511,264xe" fillcolor="blue" stroked="t" o:allowincell="f" style="position:absolute;left:1876;top:846;width:312;height:134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264" path="m511,264l573,92l0,0l511,264e" stroked="t" o:allowincell="f" style="position:absolute;left:1876;top:846;width:312;height:134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7,182" path="m0,0l13,182l577,53l0,0xe" fillcolor="blue" stroked="t" o:allowincell="f" style="position:absolute;left:977;top:752;width:314;height:9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stroked="f" o:allowincell="f" style="position:absolute;left:1357;top:270;width:926;height:521;mso-wrap-style:square;v-text-anchor:top;rotation:1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FangSong_GB2312;Arial Unicode MS" w:cs="FangSong_GB2312;Arial Unicode MS"/>
                              <w:color w:val="0000FF"/>
                              <w:lang w:val="en-US" w:eastAsia="zh-TW" w:bidi="ar-SA"/>
                            </w:rPr>
                            <w:t>0—1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新細明體;PMingLiU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FangSong_GB2312;Arial Unicode MS"/>
                              <w:color w:val="0000FF"/>
                              <w:lang w:val="en-US" w:eastAsia="zh-TW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7,182" path="m0,0l13,182l577,53l0,0e" stroked="t" o:allowincell="f" style="position:absolute;left:977;top:752;width:314;height:91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207,0l1208,0e" fillcolor="blue" stroked="t" o:allowincell="f" style="position:absolute;left:1124;top:5433;width:661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path="m573,0l0,0l1,0e" fillcolor="blue" stroked="t" o:allowincell="f" style="position:absolute;left:498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1124;top:2714;width:2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2,182" path="m0,0l0,182l572,92l0,0x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2,182" path="m0,0l0,182l572,92l0,0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124;top:5433;width:2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124;top:5433;width:2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573,0l574,0e" fillcolor="blue" stroked="t" o:allowincell="f" style="position:absolute;left:2164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5348l0,0l2,0e" stroked="t" o:allowincell="f" style="position:absolute;left:1852;top:2714;width:0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3,182" path="m573,0l573,182l0,92l573,0x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2" path="m573,0l573,182l0,92l573,0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852;top:5433;width:0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852;top:5433;width:0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2,19" path="m0,0l6,13l21,19l22,19e" fillcolor="blue" stroked="t" o:allowincell="f" style="position:absolute;left:1784;top:5424;width:12;height: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33;width:56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24;width:56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stroked="f" o:allowincell="f" style="position:absolute;left:1134;top:5727;width:66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1;top:3642;width:377;height:8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0000FF"/>
                            <w:lang w:val="en-US" w:eastAsia="zh-TW" w:bidi="ar-SA"/>
                          </w:rPr>
                          <w:t>6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3;top:6051;width:17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視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9;top:1112;width:2691;height:5817">
                  <v:shape id="shape_0" stroked="f" o:allowincell="f" style="position:absolute;left:4286;top:5727;width:66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5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858" path="m0,0l0,858l1,858e" stroked="t" o:allowincell="f" style="position:absolute;left:3633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858" path="m0,0l0,858l1,858e" stroked="t" o:allowincell="f" style="position:absolute;left:3629;top:2707;width:1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81" path="m0,0l0,781l1,781e" stroked="t" o:allowincell="f" style="position:absolute;left:3653;top:2717;width:0;height:39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134" path="m0,0l0,134l2,134e" stroked="t" o:allowincell="f" style="position:absolute;left:3642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0,29l30,0l31,0e" stroked="t" o:allowincell="f" style="position:absolute;left:3593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29" path="m0,29l30,0l32,0e" stroked="t" o:allowincell="f" style="position:absolute;left:3569;top:2693;width:16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27" path="m0,27l28,0l29,0e" stroked="t" o:allowincell="f" style="position:absolute;left:3549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20" path="m0,20l21,0l22,0e" stroked="t" o:allowincell="f" style="position:absolute;left:3642;top:291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9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82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6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2854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4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2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13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79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24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40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53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6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80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95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0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25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37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3051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3065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7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94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4,13" path="m0,13l13,0l14,0e" stroked="t" o:allowincell="f" style="position:absolute;left:3646;top:3107;width:6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858" path="m0,0l0,858l2,858e" stroked="t" o:allowincell="f" style="position:absolute;left:5565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858" path="m0,0l0,858l2,858e" stroked="t" o:allowincell="f" style="position:absolute;left:5568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9" path="m0,29l0,0l2,0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60,0e" stroked="t" o:allowincell="f" style="position:absolute;left:5460;top:2707;width:189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4" path="m0,0l0,134l1,134e" stroked="t" o:allowincell="f" style="position:absolute;left:5555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31,29l0,0l1,0e" stroked="t" o:allowincell="f" style="position:absolute;left:5588;top:2693;width:17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29" path="m30,29l0,0l1,0e" stroked="t" o:allowincell="f" style="position:absolute;left:5612;top:2693;width:14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27" path="m28,27l0,0l2,0e" stroked="t" o:allowincell="f" style="position:absolute;left:5634;top:2693;width:13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0" path="m21,20l0,0l1,0e" stroked="t" o:allowincell="f" style="position:absolute;left:5544;top:291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9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82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6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2854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4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2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13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9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84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24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40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53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6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80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95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0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25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37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3051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3065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7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94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2,13" path="m12,13l0,0l1,0e" stroked="t" o:allowincell="f" style="position:absolute;left:5544;top:3107;width:5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path="m1636,0l0,0l1,0e" stroked="t" o:allowincell="f" style="position:absolute;left:4599;top:2707;width:86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6,0l1637,0e" stroked="t" o:allowincell="f" style="position:absolute;left:3737;top:2707;width:86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1,0l1632,0e" stroked="t" o:allowincell="f" style="position:absolute;left:3740;top:2693;width:85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59,0e" stroked="t" o:allowincell="f" style="position:absolute;left:3549;top:2693;width:18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3549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9" path="m0,29l0,0l1,0e" stroked="t" o:allowincell="f" style="position:absolute;left:3549;top:2693;width:0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994,0l0,0l1,0e" stroked="t" o:allowincell="f" style="position:absolute;left:4599;top:2693;width:104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9" path="m0,0l0,29l2,29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693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31,0l1332,0e" stroked="t" o:allowincell="f" style="position:absolute;left:5457;top:2693;width:70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212,0l0,0l2,0e" stroked="t" o:allowincell="f" style="position:absolute;left:3752;top:1390;width:169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3,59" path="m0,0l1606,59l3212,0l3213,0e" stroked="t" o:allowincell="f" style="position:absolute;left:3752;top:2614;width:1691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5" path="m0,0l0,515l1,515e" stroked="t" o:allowincell="f" style="position:absolute;left:4386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414" path="m0,0l0,2414l2,2414e" stroked="t" o:allowincell="f" style="position:absolute;left:3752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79" path="m0,0l0,279l2,279e" stroked="t" o:allowincell="f" style="position:absolute;left:3752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4399" path="m0,0l0,4399l1,4399e" stroked="t" o:allowincell="f" style="position:absolute;left:4599;top:1263;width:1;height:22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302" path="m0,2302l0,0l1,0e" stroked="t" o:allowincell="f" style="position:absolute;left:4599;top:2082;width:1;height:116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87" path="m0,0l0,5187l1,5187e" stroked="t" o:allowincell="f" style="position:absolute;left:4599;top:1112;width:1;height:26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414" path="m0,2414l0,0l1,0e" stroked="t" o:allowincell="f" style="position:absolute;left:5444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79" path="m0,0l0,279l1,279e" stroked="t" o:allowincell="f" style="position:absolute;left:5444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860" path="m0,1860l0,0l2,0e" stroked="t" o:allowincell="f" style="position:absolute;left:5325;top:1505;width:2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763,0l0,0l1,0e" stroked="t" o:allowincell="f" style="position:absolute;left:3871;top:1505;width:145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60" path="m0,0l0,1860l1,1860e" stroked="t" o:allowincell="f" style="position:absolute;left:3871;top:1505;width:1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763,0l2765,0e" stroked="t" o:allowincell="f" style="position:absolute;left:3871;top:2449;width:145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1494;width:0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805,0l0,0l1,0e" stroked="t" o:allowincell="f" style="position:absolute;left:3860;top:1494;width:147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0l0,1899l1,1899e" stroked="t" o:allowincell="f" style="position:absolute;left:3860;top:1494;width:1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805,0l2806,0e" stroked="t" o:allowincell="f" style="position:absolute;left:3860;top:2458;width:147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2934;width:0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805,0l0,0l1,0e" stroked="t" o:allowincell="f" style="position:absolute;left:3860;top:2934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99" path="m0,0l0,1899l1,1899e" stroked="t" o:allowincell="f" style="position:absolute;left:3860;top:2934;width:1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805,0l2806,0e" stroked="t" o:allowincell="f" style="position:absolute;left:3860;top:3898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1859" path="m0,1859l0,0l2,0e" stroked="t" o:allowincell="f" style="position:absolute;left:5325;top:2944;width:2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763,0l0,0l1,0e" stroked="t" o:allowincell="f" style="position:absolute;left:3871;top:2944;width:1453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59" path="m0,0l0,1859l1,1859e" stroked="t" o:allowincell="f" style="position:absolute;left:3871;top:2944;width:1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763,0l2765,0e" stroked="t" o:allowincell="f" style="position:absolute;left:3871;top:3889;width:1456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3213,58" path="m0,0l1606,58l3212,0l3213,0e" stroked="t" o:allowincell="f" style="position:absolute;left:3752;top:4055;width:1691;height:2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3212,0l0,0l2,0e" stroked="t" o:allowincell="f" style="position:absolute;left:3752;top:2828;width:169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14" path="m0,0l0,2414l2,2414e" stroked="t" o:allowincell="f" style="position:absolute;left:3752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78" path="m0,0l0,278l2,278e" stroked="t" o:allowincell="f" style="position:absolute;left:3752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0l0,515l1,515e" stroked="t" o:allowincell="f" style="position:absolute;left:4386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414" path="m0,2414l0,0l1,0e" stroked="t" o:allowincell="f" style="position:absolute;left:5444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78" path="m0,0l0,278l1,278e" stroked="t" o:allowincell="f" style="position:absolute;left:5444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24" path="m0,0l0,724l1,724e" fillcolor="blue" stroked="t" o:allowincell="f" style="position:absolute;left:3633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24" path="m0,0l0,724l2,724e" fillcolor="blue" stroked="t" o:allowincell="f" style="position:absolute;left:5565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728,0l729,0e" fillcolor="blue" stroked="t" o:allowincell="f" style="position:absolute;left:3934;top:5789;width:383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714,0l0,0l1,0e" fillcolor="blue" stroked="t" o:allowincell="f" style="position:absolute;left:4889;top:5789;width:374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3,183" path="m573,0l573,183l0,91l573,0x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3" path="m573,0l573,183l0,91l573,0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1,183" path="m0,0l0,183l571,91l0,0x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1,183" path="m0,0l0,183l571,91l0,0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3671,0l3673,0e" fillcolor="blue" stroked="t" o:allowincell="f" style="position:absolute;left:3633;top:5422;width:1932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,5348" path="m0,0l0,5348l1,5348e" stroked="t" o:allowincell="f" style="position:absolute;left:3633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083" path="m0,0l0,5083l1,5083e" stroked="t" o:allowincell="f" style="position:absolute;left:4599;top:2746;width:1;height:258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984" path="m0,2984l0,0l1,0e" stroked="t" o:allowincell="f" style="position:absolute;left:4599;top:3567;width:1;height:151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2" path="m0,0l0,5872l1,5872e" stroked="t" o:allowincell="f" style="position:absolute;left:4599;top:2597;width:1;height:297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path="m0,0l1142,0l1144,0e" stroked="t" o:allowincell="f" style="position:absolute;left:5588;top:2693;width:602;height:0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185,0l1187,0e" stroked="t" o:allowincell="f" style="position:absolute;left:5566;top:5422;width:624;height:1;mso-wrap-style:none;v-text-anchor:middle">
                    <v:fill o:detectmouseclick="t" on="false"/>
                    <v:stroke color="lime" joinstyle="round" endcap="flat"/>
                    <w10:wrap type="none"/>
                  </v:shape>
                  <v:shape id="shape_0" coordsize="1,1629" path="m0,0l0,1629l1,1629e" stroked="t" o:allowincell="f" style="position:absolute;left:6190;top:2970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,1629" path="m0,1629l0,0l1,0e" stroked="t" o:allowincell="f" style="position:absolute;left:6190;top:4318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547l191,547l95,0l0,547xe" fillcolor="blue" stroked="t" o:allowincell="f" style="position:absolute;left:6140;top:2693;width:99;height:276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191,547" path="m0,547l191,547l95,0l0,547e" stroked="t" o:allowincell="f" style="position:absolute;left:6140;top:2693;width:99;height:27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0l191,0l95,547l0,0xe" fillcolor="lime" stroked="f" o:allowincell="f" style="position:absolute;left:6140;top:5145;width:99;height:2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1,547" path="m0,0l191,0l95,547l0,0e" fillcolor="blue" stroked="t" o:allowincell="f" style="position:absolute;left:6140;top:5145;width:99;height:276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127,0l1128,0e" fillcolor="blue" stroked="t" o:allowincell="f" style="position:absolute;left:5565;top:5422;width:592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5565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fillcolor="white" stroked="f" o:allowincell="f" style="position:absolute;left:3720;top:6091;width:1799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double"/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視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3274,0l3275,0e" stroked="t" o:allowincell="f" style="position:absolute;left:7518;top:5055;width:172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274,0l0,0l1,0e" stroked="t" o:allowincell="f" style="position:absolute;left:7518;top:4761;width:172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990,0l3991,0e" fillcolor="red" stroked="t" o:allowincell="f" style="position:absolute;left:7329;top:5274;width:2104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358,0l359,0e" stroked="t" o:allowincell="f" style="position:absolute;left:7963;top:4750;width:18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483,0l0,0l1,0e" stroked="t" o:allowincell="f" style="position:absolute;left:7820;top:4792;width:130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6,0l1607,0e" stroked="t" o:allowincell="f" style="position:absolute;left:7533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622,0l0,0l1,0e" stroked="t" o:allowincell="f" style="position:absolute;left:7820;top:4924;width:3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1272,0l0,0l1,0e" stroked="t" o:allowincell="f" style="position:absolute;left:6657;top:4418;width:671;height: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path="m1272,0l0,0l1,0e" stroked="t" o:allowincell="f" style="position:absolute;left:6657;top:5274;width:671;height: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90,548" path="m0,0l190,0l94,548l0,0xe" fillcolor="red" stroked="t" o:allowincell="f" style="position:absolute;left:6609;top:4117;width:100;height:30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stroked="f" o:allowincell="f" style="position:absolute;left:6542;top:4555;width:360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FangSong_GB2312;Arial Unicode MS" w:cs="FangSong_GB2312;Arial Unicode MS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cs="FangSong_GB2312;Arial Unicode MS" w:eastAsia="新細明體;PMingLiU"/>
                            <w:color w:val="FF0000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548" path="m0,0l190,0l94,548l0,0e" fillcolor="red" stroked="t" o:allowincell="f" style="position:absolute;left:6609;top:4117;width:100;height:30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90,547" path="m0,547l190,547l94,0l0,547xe" fillcolor="red" stroked="t" o:allowincell="f" style="position:absolute;left:6609;top:5274;width:100;height:2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190,547" path="m0,547l190,547l94,0l0,547e" fillcolor="red" stroked="t" o:allowincell="f" style="position:absolute;left:6609;top:5274;width:100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0l0,547l2,547e" fillcolor="red" stroked="t" o:allowincell="f" style="position:absolute;left:6659;top:5574;width:1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547l0,0l2,0e" fillcolor="red" stroked="t" o:allowincell="f" style="position:absolute;left:6659;top:3818;width:1;height:298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fillcolor="red" stroked="t" o:allowincell="f" style="position:absolute;left:7202;top:5274;width:126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stroked="t" o:allowincell="f" style="position:absolute;left:7202;top:4418;width:1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0l0,1564l1,1564e" stroked="t" o:allowincell="f" style="position:absolute;left:7329;top:4418;width:0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55,0l0,0l1,0e" stroked="t" o:allowincell="f" style="position:absolute;left:7631;top:4792;width:18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7,215" path="m0,215l145,149l186,0l187,0e" stroked="t" o:allowincell="f" style="position:absolute;left:7533;top:4792;width:100;height:117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0l0,538l1,538e" stroked="t" o:allowincell="f" style="position:absolute;left:7518;top:4761;width:1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19" path="m0,0l0,219l1,219e" stroked="t" o:allowincell="f" style="position:absolute;left:7533;top:4910;width:1;height:12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238l0,0l1,0e" stroked="t" o:allowincell="f" style="position:absolute;left:7820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9,178" path="m0,0l55,127l187,178l189,178e" stroked="t" o:allowincell="f" style="position:absolute;left:9129;top:4792;width:99;height:98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5,0l1607,0e" stroked="t" o:allowincell="f" style="position:absolute;left:8381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358,0l359,0e" stroked="t" o:allowincell="f" style="position:absolute;left:8610;top:4750;width:18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506,0l0,0l1,0e" stroked="t" o:allowincell="f" style="position:absolute;left:8147;top:4924;width:793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884,0l886,0e" stroked="t" o:allowincell="f" style="position:absolute;left:8147;top:4792;width:46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0l0,238l1,238e" stroked="t" o:allowincell="f" style="position:absolute;left:8941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538l0,0l1,0e" stroked="t" o:allowincell="f" style="position:absolute;left:9244;top:4761;width:0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6" path="m0,256l0,0l2,0e" stroked="t" o:allowincell="f" style="position:absolute;left:9229;top:4891;width:0;height:139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1564l0,0l1,0e" stroked="t" o:allowincell="f" style="position:absolute;left:9432;top:4418;width:1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537" path="m0,523l15,537l0,0l0,523xe" fillcolor="black" stroked="f" o:allowincell="f" style="position:absolute;left:9239;top:4764;width:6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15,552l0,15l15,0l15,552xe" fillcolor="black" stroked="f" o:allowincell="f" style="position:absolute;left:9239;top:4757;width:6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0,538l15,552l15,0l0,15l0,538e" stroked="t" o:allowincell="f" style="position:absolute;left:9239;top:4757;width:6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2,15" path="m3257,15l3272,0l0,15l3257,15xe" fillcolor="black" stroked="f" o:allowincell="f" style="position:absolute;left:7523;top:4757;width:17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88,0l16,15l0,0l3288,0xe" fillcolor="black" stroked="f" o:allowincell="f" style="position:absolute;left:7514;top:4757;width:173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73,15l3288,0l0,0l16,15l3273,15e" stroked="t" o:allowincell="f" style="position:absolute;left:7514;top:4757;width:1731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538" path="m16,15l0,0l16,538l16,15xe" fillcolor="black" stroked="f" o:allowincell="f" style="position:absolute;left:7514;top:4757;width:8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0,0l16,538l0,552l0,0xe" fillcolor="black" stroked="f" o:allowincell="f" style="position:absolute;left:7514;top:4757;width:8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16,15l0,0l0,552l16,538l16,15e" stroked="t" o:allowincell="f" style="position:absolute;left:7514;top:4757;width:8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3,14" path="m16,0l0,14l3273,0l16,0xe" fillcolor="black" stroked="f" o:allowincell="f" style="position:absolute;left:7514;top:5050;width:1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0,14l3273,0l3288,14l0,14xe" fillcolor="black" stroked="f" o:allowincell="f" style="position:absolute;left:7514;top:5050;width:173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16,0l0,14l3288,14l3273,0l16,0e" stroked="t" o:allowincell="f" style="position:absolute;left:7514;top:5050;width:173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0,1549l16,1564l0,0l0,1549xe" fillcolor="black" stroked="f" o:allowincell="f" style="position:absolute;left:9427;top:4421;width:9;height:8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79l0,15l16,0l16,1579xe" fillcolor="black" stroked="f" o:allowincell="f" style="position:absolute;left:9427;top:4414;width:9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1564l16,1579l16,0l0,15l0,1564e" stroked="t" o:allowincell="f" style="position:absolute;left:9427;top:4414;width:9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3972,15l3988,0l0,15l3972,15xe" fillcolor="black" stroked="f" o:allowincell="f" style="position:absolute;left:7333;top:4414;width:210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4004,0l16,15l0,0l4004,0xe" fillcolor="black" stroked="f" o:allowincell="f" style="position:absolute;left:7326;top:4414;width:21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3988,15l4004,0l0,0l16,15l3988,15e" stroked="t" o:allowincell="f" style="position:absolute;left:7326;top:4414;width:21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16,15l0,0l16,1564l16,15xe" fillcolor="black" stroked="f" o:allowincell="f" style="position:absolute;left:7326;top:4414;width:6;height:8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0l16,1564l0,1579l0,0xe" fillcolor="black" stroked="f" o:allowincell="f" style="position:absolute;left:7326;top:4414;width:6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l0,0l0,1579l16,1564l16,15e" stroked="t" o:allowincell="f" style="position:absolute;left:7326;top:4414;width:6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16,0l0,15l3988,0l16,0xe" fillcolor="red" stroked="t" o:allowincell="f" style="position:absolute;left:7326;top:5270;width:210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0,15l3988,0l4004,15l0,15xe" fillcolor="red" stroked="t" o:allowincell="f" style="position:absolute;left:7326;top:5270;width:211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16,0l0,15l4004,15l3988,0l16,0e" fillcolor="red" stroked="t" o:allowincell="f" style="position:absolute;left:7326;top:5270;width:2110;height:8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,980" path="m0,0l0,980l1,980e" fillcolor="red" stroked="t" o:allowincell="f" style="position:absolute;left:7329;top:5274;width:0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,980" path="m0,0l0,980l1,980e" fillcolor="red" stroked="t" o:allowincell="f" style="position:absolute;left:9432;top:5274;width:1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880,0l881,0e" fillcolor="red" stroked="t" o:allowincell="f" style="position:absolute;left:7630;top:5812;width:465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879,0l0,0l1,0e" fillcolor="red" stroked="t" o:allowincell="f" style="position:absolute;left:8666;top:5812;width:464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573,0l573,182l0,92l573,0xe" fillcolor="red" stroked="t" o:allowincell="f" style="position:absolute;left:7329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573,0l573,182l0,92l573,0e" fillcolor="red" stroked="t" o:allowincell="f" style="position:absolute;left:7329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0,0l0,182l573,92l0,0xe" fillcolor="red" stroked="t" o:allowincell="f" style="position:absolute;left:9131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0,0l0,182l573,92l0,0e" fillcolor="red" stroked="t" o:allowincell="f" style="position:absolute;left:9131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stroked="f" o:allowincell="f" style="position:absolute;left:8050;top:5659;width:56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FF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7,4750" to="9835,4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08,5064" to="9845,5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78,4190" to="9678,474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44,5122" to="9644,5680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71;top:4644;width:279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3805" to="7513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41,3805" to="9241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45,4155" to="9229,4155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7;top:3691;width: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032;width:1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/>
        <w:drawing>
          <wp:inline distT="0" distB="0" distL="0" distR="0">
            <wp:extent cx="5334000" cy="2979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495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40"/>
                                      <w:szCs w:val="40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>鎂 成 實 業 有 限 公 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業務部地址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3511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新北市中和區建八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b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meicheng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TEL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1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FAX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9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E-mail: 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2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40"/>
                                <w:szCs w:val="40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>鎂 成 實 業 有 限 公 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業務部地址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3511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新北市中和區建八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meicheng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EL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FAX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E-mail: 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FangSong_GB2312">
    <w:altName w:val="Arial Unicode MS"/>
    <w:charset w:val="86"/>
    <w:family w:val="auto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icheng.com.tw/" TargetMode="External"/><Relationship Id="rId7" Type="http://schemas.openxmlformats.org/officeDocument/2006/relationships/hyperlink" Target="http://www.meicheng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2:00Z</dcterms:created>
  <dc:creator>廠長</dc:creator>
  <dc:description/>
  <cp:keywords/>
  <dc:language>en-US</dc:language>
  <cp:lastModifiedBy>SuperXP</cp:lastModifiedBy>
  <cp:lastPrinted>2006-03-13T21:31:00Z</cp:lastPrinted>
  <dcterms:modified xsi:type="dcterms:W3CDTF">2011-08-01T01:58:00Z</dcterms:modified>
  <cp:revision>42</cp:revision>
  <dc:subject/>
  <dc:title>功  率  擴  大  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74245</vt:r8>
  </property>
  <property fmtid="{D5CDD505-2E9C-101B-9397-08002B2CF9AE}" pid="3" name="_AuthorEmail">
    <vt:lpwstr>upsound@yeong-ho.com.tw</vt:lpwstr>
  </property>
  <property fmtid="{D5CDD505-2E9C-101B-9397-08002B2CF9AE}" pid="4" name="_AuthorEmailDisplayName">
    <vt:lpwstr>王聲電子</vt:lpwstr>
  </property>
  <property fmtid="{D5CDD505-2E9C-101B-9397-08002B2CF9AE}" pid="5" name="_EmailSubject">
    <vt:lpwstr>王聲目錄BS8400-81000/880-8300目錄</vt:lpwstr>
  </property>
  <property fmtid="{D5CDD505-2E9C-101B-9397-08002B2CF9AE}" pid="6" name="_ReviewingToolsShownOnce">
    <vt:lpwstr/>
  </property>
</Properties>
</file>