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532"/>
      </w:tblGrid>
      <w:tr>
        <w:trPr>
          <w:trHeight w:val="1096" w:hRule="atLeast"/>
        </w:trPr>
        <w:tc>
          <w:tcPr>
            <w:tcW w:w="10924" w:type="dxa"/>
            <w:gridSpan w:val="2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-13335</wp:posOffset>
                      </wp:positionV>
                      <wp:extent cx="492125" cy="4667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color w:val="FFC1C1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1C1"/>
                                      <w:sz w:val="48"/>
                                      <w:szCs w:val="48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36.75pt;mso-wrap-distance-left:9.05pt;mso-wrap-distance-right:9.05pt;mso-wrap-distance-top:0pt;mso-wrap-distance-bottom:0pt;margin-top:-1.05pt;mso-position-vertical-relative:text;margin-left:1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color w:val="FFC1C1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1C1"/>
                                <w:sz w:val="48"/>
                                <w:szCs w:val="48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7390</wp:posOffset>
                      </wp:positionH>
                      <wp:positionV relativeFrom="paragraph">
                        <wp:posOffset>356235</wp:posOffset>
                      </wp:positionV>
                      <wp:extent cx="1678305" cy="381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sz w:val="22"/>
                                      <w:szCs w:val="22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30pt;mso-wrap-distance-left:9.05pt;mso-wrap-distance-right:9.05pt;mso-wrap-distance-top:0pt;mso-wrap-distance-bottom:0pt;margin-top:28.05pt;mso-position-vertical-relative:text;margin-left:4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22"/>
                                <w:szCs w:val="22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00965</wp:posOffset>
                      </wp:positionV>
                      <wp:extent cx="4269740" cy="533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974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2" w:firstLine="320"/>
                                    <w:rPr>
                                      <w:rFonts w:ascii="Arial" w:hAnsi="Arial" w:eastAsia="標楷體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32"/>
                                      <w:szCs w:val="32"/>
                                    </w:rPr>
                                    <w:t>HVR-6040H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FFFFFF"/>
                                      <w:sz w:val="36"/>
                                      <w:szCs w:val="36"/>
                                    </w:rPr>
                                    <w:t>電腦桌面錄製解決方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2pt;height:42pt;mso-wrap-distance-left:9.05pt;mso-wrap-distance-right:9.05pt;mso-wrap-distance-top:0pt;mso-wrap-distance-bottom:0pt;margin-top:7.95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napToGrid w:val="false"/>
                              <w:ind w:left="2" w:firstLine="320"/>
                              <w:rPr>
                                <w:rFonts w:ascii="Arial" w:hAnsi="Arial" w:eastAsia="標楷體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HVR-6040H</w:t>
                            </w:r>
                            <w:r>
                              <w:rPr>
                                <w:rFonts w:ascii="Arial" w:hAnsi="Arial" w:cs="Arial" w:eastAsia="標楷體"/>
                                <w:color w:val="FFFFFF"/>
                                <w:sz w:val="36"/>
                                <w:szCs w:val="36"/>
                              </w:rPr>
                              <w:t>電腦桌面錄製解決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8890</wp:posOffset>
                      </wp:positionV>
                      <wp:extent cx="1785620" cy="758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562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;Arial Unicode MS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;Arial Unicode MS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6pt;height:59.7pt;mso-wrap-distance-left:9.05pt;mso-wrap-distance-right:9.05pt;mso-wrap-distance-top:0pt;mso-wrap-distance-bottom:0pt;margin-top:-0.7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;Arial Unicode MS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;Arial Unicode MS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1092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Arial Black"/>
                <w:b/>
                <w:b/>
                <w:color w:val="2983C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錄製電腦桌面畫面的解決方案：不當機、輕鬆錄影的外部裝置！</w:t>
            </w:r>
          </w:p>
        </w:tc>
      </w:tr>
      <w:tr>
        <w:trPr/>
        <w:tc>
          <w:tcPr>
            <w:tcW w:w="109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tabs>
                <w:tab w:val="clear" w:pos="480"/>
                <w:tab w:val="left" w:pos="6320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345" cy="1257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產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品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介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紹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b/>
                <w:bCs/>
                <w:color w:val="0000FF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1676" w:hRule="atLeast"/>
        </w:trPr>
        <w:tc>
          <w:tcPr>
            <w:tcW w:w="10924" w:type="dxa"/>
            <w:gridSpan w:val="2"/>
            <w:tcBorders/>
          </w:tcPr>
          <w:p>
            <w:pPr>
              <w:pStyle w:val="Normal"/>
              <w:snapToGrid w:val="false"/>
              <w:rPr>
                <w:color w:val="333399"/>
                <w:sz w:val="12"/>
                <w:szCs w:val="12"/>
              </w:rPr>
            </w:pPr>
            <w:r>
              <w:rPr>
                <w:color w:val="333399"/>
                <w:sz w:val="12"/>
                <w:szCs w:val="1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針對您最單純的錄製電腦桌面訊號需求，</w:t>
            </w:r>
            <w:r>
              <w:rPr/>
              <w:t>VGA/DVI</w:t>
            </w:r>
            <w:r>
              <w:rPr/>
              <w:t>類比訊號搭載專用影音倍頻器升級為</w:t>
            </w:r>
            <w:r>
              <w:rPr/>
              <w:t>HDMI</w:t>
            </w:r>
            <w:r>
              <w:rPr/>
              <w:t>數位訊號，升頻、倍頻之後，畫面更加清晰；並可接入音源類比訊號</w:t>
            </w:r>
            <w:r>
              <w:rPr/>
              <w:t>(L/R)</w:t>
            </w:r>
            <w:r>
              <w:rPr/>
              <w:t>與數位同軸音源訊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Coaxial</w:t>
            </w:r>
            <w:r>
              <w:rPr/>
              <w:t xml:space="preserve"> </w:t>
            </w:r>
            <w:r>
              <w:rPr/>
              <w:t>S</w:t>
            </w:r>
            <w:r>
              <w:rPr/>
              <w:br/>
            </w:r>
            <w:r>
              <w:rPr/>
              <w:t>/PDIF</w:t>
            </w:r>
            <w:r>
              <w:rPr/>
              <w:t>)</w:t>
            </w:r>
            <w:r>
              <w:rPr/>
              <w:t>，視訊、音訊一併整合為</w:t>
            </w:r>
            <w:r>
              <w:rPr/>
              <w:t>HDMI</w:t>
            </w:r>
            <w:r>
              <w:rPr/>
              <w:t>一路輸出，輸出畫面最高可達</w:t>
            </w:r>
            <w:r>
              <w:rPr/>
              <w:t>Full HD 1920x1080</w:t>
            </w:r>
            <w:r>
              <w:rPr/>
              <w:t>；您可利用高畫質錄放影機</w:t>
            </w:r>
            <w:r>
              <w:rPr/>
              <w:t>HVR-6040H</w:t>
            </w:r>
            <w:r>
              <w:rPr/>
              <w:t>，擷取輸出訊號，無須更換電腦硬體，輕鬆錄製電腦桌面。</w:t>
            </w:r>
            <w:r>
              <w:rPr/>
              <w:br/>
            </w:r>
            <w:r>
              <w:rPr/>
              <w:t>　可錄製一般電腦、筆記型電腦、平板電腦，可應用於：電腦教學、線上遊戲、演講等場合。</w:t>
            </w:r>
          </w:p>
          <w:p>
            <w:pPr>
              <w:pStyle w:val="Defaul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9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tabs>
                <w:tab w:val="clear" w:pos="480"/>
                <w:tab w:val="left" w:pos="6320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345" cy="1257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連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接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與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應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用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403" w:hRule="atLeast"/>
        </w:trPr>
        <w:tc>
          <w:tcPr>
            <w:tcW w:w="10924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rFonts w:eastAsia="Times New Roman"/>
                <w:color w:val="FFFFFF"/>
                <w:sz w:val="12"/>
                <w:szCs w:val="12"/>
              </w:rPr>
              <w:t xml:space="preserve"> </w:t>
            </w:r>
            <w:r>
              <w:rPr>
                <w:color w:val="FFFFFF"/>
                <w:sz w:val="12"/>
                <w:szCs w:val="12"/>
              </w:rPr>
              <w:t>.</w:t>
            </w:r>
            <w:r>
              <w:rPr/>
              <w:br/>
            </w:r>
            <w:r>
              <w:rPr/>
              <w:drawing>
                <wp:inline distT="0" distB="0" distL="0" distR="0">
                  <wp:extent cx="6657340" cy="26847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34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FFFFFF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092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tabs>
                <w:tab w:val="clear" w:pos="480"/>
                <w:tab w:val="left" w:pos="6320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345" cy="1257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產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品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規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格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  <w:szCs w:val="28"/>
              </w:rPr>
              <w:t>：</w:t>
            </w:r>
            <w:r>
              <w:rPr>
                <w:rFonts w:cs="Tahoma" w:ascii="Tahoma" w:hAnsi="Tahoma"/>
                <w:b/>
                <w:bCs/>
                <w:color w:val="0000FF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53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hd w:fill="D8D8D8" w:val="clear"/>
              </w:rPr>
              <w:t>PC / DVI / HD / HDMI</w:t>
            </w:r>
            <w:r>
              <w:rPr>
                <w:rFonts w:ascii="Arial" w:hAnsi="Arial" w:cs="Arial"/>
                <w:b/>
                <w:color w:val="000000"/>
                <w:shd w:fill="D8D8D8" w:val="clear"/>
              </w:rPr>
              <w:t>轉</w:t>
            </w:r>
            <w:r>
              <w:rPr>
                <w:rFonts w:cs="Arial" w:ascii="Arial" w:hAnsi="Arial"/>
                <w:b/>
                <w:color w:val="000000"/>
                <w:shd w:fill="D8D8D8" w:val="clear"/>
              </w:rPr>
              <w:t>HDMI</w:t>
            </w:r>
            <w:r>
              <w:rPr>
                <w:rFonts w:ascii="Arial" w:hAnsi="Arial" w:cs="Arial"/>
                <w:b/>
                <w:color w:val="000000"/>
                <w:shd w:fill="D8D8D8" w:val="clear"/>
              </w:rPr>
              <w:t>影音倍頻器：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ind w:firstLine="120"/>
              <w:rPr>
                <w:rFonts w:ascii="Arial Black" w:hAnsi="Arial Black" w:cs="Arial Black"/>
                <w:color w:val="2983CD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hd w:fill="D8D8D8" w:val="clear"/>
              </w:rPr>
              <w:t xml:space="preserve">HVR-6040H </w:t>
            </w:r>
            <w:r>
              <w:rPr>
                <w:rFonts w:ascii="Arial" w:hAnsi="Arial" w:cs="Arial"/>
                <w:b/>
                <w:color w:val="000000"/>
                <w:shd w:fill="D8D8D8" w:val="clear"/>
              </w:rPr>
              <w:t>高畫質影視錄放影機：</w:t>
            </w:r>
          </w:p>
        </w:tc>
      </w:tr>
      <w:tr>
        <w:trPr>
          <w:trHeight w:val="3612" w:hRule="atLeast"/>
        </w:trPr>
        <w:tc>
          <w:tcPr>
            <w:tcW w:w="539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pacing w:lineRule="exact" w:line="310"/>
              <w:ind w:left="482" w:hanging="480"/>
              <w:rPr>
                <w:rFonts w:ascii="Verdana" w:hAnsi="Verdana"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支援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HDMI 1.3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 xml:space="preserve">HDCP 1.1 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和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DVI 1.0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標準格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4" w:leader="none"/>
              </w:tabs>
              <w:spacing w:lineRule="exact" w:line="310"/>
              <w:ind w:left="482" w:hanging="480"/>
              <w:rPr>
                <w:rFonts w:ascii="Verdana" w:hAnsi="Verdana"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支援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 xml:space="preserve">PC/HD 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分辦率輸入。</w:t>
            </w:r>
          </w:p>
          <w:p>
            <w:pPr>
              <w:pStyle w:val="Normal"/>
              <w:widowControl/>
              <w:tabs>
                <w:tab w:val="clear" w:pos="480"/>
                <w:tab w:val="left" w:pos="364" w:leader="none"/>
              </w:tabs>
              <w:spacing w:lineRule="exact" w:line="310"/>
              <w:ind w:firstLine="368"/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HDMI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480P ~ 1080P 50/60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4" w:leader="none"/>
              </w:tabs>
              <w:spacing w:lineRule="exact" w:line="310"/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ab/>
              <w:t>DVI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VGA WUXGA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4" w:leader="none"/>
              </w:tabs>
              <w:spacing w:lineRule="exact" w:line="310"/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ab/>
              <w:t>PC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VGA WUXGA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64" w:leader="none"/>
              </w:tabs>
              <w:spacing w:lineRule="exact" w:line="310"/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ab/>
              <w:t>HD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480i ~ 1080P 50/60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4" w:leader="none"/>
              </w:tabs>
              <w:spacing w:lineRule="exact" w:line="310"/>
              <w:ind w:left="368" w:hanging="368"/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PC/HD/DVI/HDMI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的解析度倍頻為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XGA/UXGA/720p/1080p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4" w:leader="none"/>
              </w:tabs>
              <w:spacing w:lineRule="exact" w:line="310"/>
              <w:rPr>
                <w:rFonts w:ascii="Verdana" w:hAnsi="Verdana"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支援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 xml:space="preserve">PC/HD&amp;DVI/HDMI 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轉成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HDMI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數位訊號輸出</w:t>
            </w:r>
            <w:r>
              <w:rPr>
                <w:rFonts w:ascii="Verdana" w:hAnsi="Verdana" w:cs="Verdana" w:eastAsia="Verdana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4" w:leader="none"/>
              </w:tabs>
              <w:spacing w:lineRule="exact" w:line="310"/>
              <w:ind w:left="354" w:hanging="354"/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將輸入的類比音訊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(L/R )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與數位音訊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(coaxial sounds)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整合至</w:t>
            </w:r>
            <w:r>
              <w:rPr>
                <w:rFonts w:cs="新細明體;PMingLiU" w:ascii="Verdana" w:hAnsi="Verdana"/>
                <w:bCs/>
                <w:kern w:val="0"/>
                <w:sz w:val="20"/>
                <w:szCs w:val="20"/>
              </w:rPr>
              <w:t>HDMI</w:t>
            </w:r>
            <w:r>
              <w:rPr>
                <w:rFonts w:ascii="Verdana" w:hAnsi="Verdana" w:cs="新細明體;PMingLiU"/>
                <w:bCs/>
                <w:kern w:val="0"/>
                <w:sz w:val="20"/>
                <w:szCs w:val="20"/>
              </w:rPr>
              <w:t>介面輸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4" w:leader="none"/>
              </w:tabs>
              <w:spacing w:lineRule="exact" w:line="310"/>
              <w:rPr>
                <w:rFonts w:ascii="Verdana" w:hAnsi="Verdana" w:cs="新細明體;PMingLiU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kern w:val="0"/>
                <w:sz w:val="20"/>
                <w:szCs w:val="20"/>
              </w:rPr>
              <w:t>具備輸入來源和輸出解析度直接選擇鍵，操作簡便。</w:t>
            </w:r>
          </w:p>
        </w:tc>
        <w:tc>
          <w:tcPr>
            <w:tcW w:w="5532" w:type="dxa"/>
            <w:tcBorders/>
          </w:tcPr>
          <w:tbl>
            <w:tblPr>
              <w:tblW w:w="4850" w:type="pct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45"/>
              <w:gridCol w:w="2127"/>
              <w:gridCol w:w="791"/>
              <w:gridCol w:w="793"/>
            </w:tblGrid>
            <w:tr>
              <w:trPr>
                <w:trHeight w:val="340" w:hRule="exact"/>
              </w:trPr>
              <w:tc>
                <w:tcPr>
                  <w:tcW w:w="1445" w:type="dxa"/>
                  <w:tcBorders>
                    <w:bottom w:val="dashSmallGap" w:sz="8" w:space="0" w:color="808080"/>
                    <w:right w:val="dashSmallGap" w:sz="18" w:space="0" w:color="FFFFFF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  <w:t>項</w:t>
                  </w:r>
                  <w:r>
                    <w:rPr>
                      <w:rFonts w:ascii="CenturyGothic;Arial" w:hAnsi="CenturyGothic;Arial" w:cs="CenturyGothic;Arial" w:eastAsia="CenturyGothic;Arial"/>
                      <w:color w:val="FFFFFF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  <w:t>目</w:t>
                  </w:r>
                </w:p>
              </w:tc>
              <w:tc>
                <w:tcPr>
                  <w:tcW w:w="2127" w:type="dxa"/>
                  <w:tcBorders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Gothic;Arial" w:hAnsi="CenturyGothic;Arial" w:cs="CenturyGothic;Arial"/>
                      <w:b/>
                      <w:kern w:val="0"/>
                      <w:sz w:val="20"/>
                      <w:szCs w:val="20"/>
                    </w:rPr>
                    <w:t>輸　入</w:t>
                  </w:r>
                </w:p>
              </w:tc>
              <w:tc>
                <w:tcPr>
                  <w:tcW w:w="791" w:type="dxa"/>
                  <w:tcBorders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Gothic;Arial" w:hAnsi="CenturyGothic;Arial" w:cs="CenturyGothic;Arial"/>
                      <w:b/>
                      <w:kern w:val="0"/>
                      <w:sz w:val="20"/>
                      <w:szCs w:val="20"/>
                    </w:rPr>
                    <w:t>輸</w:t>
                  </w:r>
                  <w:r>
                    <w:rPr>
                      <w:rFonts w:ascii="CenturyGothic;Arial" w:hAnsi="CenturyGothic;Arial" w:cs="CenturyGothic;Arial" w:eastAsia="CenturyGothic;Arial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enturyGothic;Arial" w:hAnsi="CenturyGothic;Arial" w:cs="CenturyGothic;Arial"/>
                      <w:b/>
                      <w:kern w:val="0"/>
                      <w:sz w:val="20"/>
                      <w:szCs w:val="20"/>
                    </w:rPr>
                    <w:t>出</w:t>
                  </w:r>
                </w:p>
              </w:tc>
              <w:tc>
                <w:tcPr>
                  <w:tcW w:w="793" w:type="dxa"/>
                  <w:tcBorders>
                    <w:left w:val="dashSmallGap" w:sz="18" w:space="0" w:color="FFFFFF"/>
                    <w:bottom w:val="dashSmallGap" w:sz="8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Gothic;Arial" w:hAnsi="CenturyGothic;Arial" w:cs="CenturyGothic;Arial"/>
                      <w:b/>
                      <w:kern w:val="0"/>
                      <w:sz w:val="20"/>
                      <w:szCs w:val="20"/>
                    </w:rPr>
                    <w:t>備</w:t>
                  </w:r>
                  <w:r>
                    <w:rPr>
                      <w:rFonts w:ascii="CenturyGothic;Arial" w:hAnsi="CenturyGothic;Arial" w:cs="CenturyGothic;Arial" w:eastAsia="CenturyGothic;Arial"/>
                      <w:b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enturyGothic;Arial" w:hAnsi="CenturyGothic;Arial" w:cs="CenturyGothic;Arial"/>
                      <w:b/>
                      <w:kern w:val="0"/>
                      <w:sz w:val="20"/>
                      <w:szCs w:val="20"/>
                    </w:rPr>
                    <w:t>註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45" w:type="dxa"/>
                  <w:tcBorders>
                    <w:top w:val="dashSmallGap" w:sz="8" w:space="0" w:color="808080"/>
                    <w:bottom w:val="dashSmallGap" w:sz="8" w:space="0" w:color="808080"/>
                    <w:right w:val="dashSmallGap" w:sz="18" w:space="0" w:color="FFFFFF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color w:val="FFFFFF"/>
                      <w:kern w:val="0"/>
                      <w:sz w:val="20"/>
                      <w:szCs w:val="20"/>
                    </w:rPr>
                    <w:t>HDMI</w:t>
                  </w:r>
                </w:p>
              </w:tc>
              <w:tc>
                <w:tcPr>
                  <w:tcW w:w="2127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45" w:type="dxa"/>
                  <w:tcBorders>
                    <w:top w:val="dashSmallGap" w:sz="8" w:space="0" w:color="808080"/>
                    <w:bottom w:val="dashSmallGap" w:sz="8" w:space="0" w:color="808080"/>
                    <w:right w:val="dashSmallGap" w:sz="18" w:space="0" w:color="FFFFFF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color w:val="FFFFFF"/>
                      <w:kern w:val="0"/>
                      <w:sz w:val="20"/>
                      <w:szCs w:val="20"/>
                    </w:rPr>
                    <w:t>YPbPr/YCbCr</w:t>
                  </w:r>
                </w:p>
              </w:tc>
              <w:tc>
                <w:tcPr>
                  <w:tcW w:w="2127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</w:tcBorders>
                  <w:shd w:fill="EEEEEE" w:val="clea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45" w:type="dxa"/>
                  <w:tcBorders>
                    <w:top w:val="dashSmallGap" w:sz="8" w:space="0" w:color="808080"/>
                    <w:bottom w:val="dashSmallGap" w:sz="8" w:space="0" w:color="808080"/>
                    <w:right w:val="dashSmallGap" w:sz="18" w:space="0" w:color="FFFFFF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color w:val="FFFFFF"/>
                      <w:kern w:val="0"/>
                      <w:sz w:val="20"/>
                      <w:szCs w:val="20"/>
                    </w:rPr>
                    <w:t>CVBS</w:t>
                  </w:r>
                </w:p>
              </w:tc>
              <w:tc>
                <w:tcPr>
                  <w:tcW w:w="2127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45" w:type="dxa"/>
                  <w:tcBorders>
                    <w:top w:val="dashSmallGap" w:sz="8" w:space="0" w:color="808080"/>
                    <w:bottom w:val="dashSmallGap" w:sz="8" w:space="0" w:color="808080"/>
                    <w:right w:val="dashSmallGap" w:sz="18" w:space="0" w:color="FFFFFF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  <w:t>立體聲音樂</w:t>
                  </w:r>
                </w:p>
              </w:tc>
              <w:tc>
                <w:tcPr>
                  <w:tcW w:w="2127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3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45" w:type="dxa"/>
                  <w:tcBorders>
                    <w:top w:val="dashSmallGap" w:sz="8" w:space="0" w:color="808080"/>
                    <w:bottom w:val="dashSmallGap" w:sz="8" w:space="0" w:color="808080"/>
                    <w:right w:val="dashSmallGap" w:sz="18" w:space="0" w:color="FFFFFF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  <w:t>紅外線接收器</w:t>
                  </w:r>
                </w:p>
              </w:tc>
              <w:tc>
                <w:tcPr>
                  <w:tcW w:w="2127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38KHz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45" w:type="dxa"/>
                  <w:tcBorders>
                    <w:top w:val="dashSmallGap" w:sz="8" w:space="0" w:color="808080"/>
                    <w:bottom w:val="dashSmallGap" w:sz="8" w:space="0" w:color="808080"/>
                    <w:right w:val="dashSmallGap" w:sz="18" w:space="0" w:color="FFFFFF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  <w:t>紅外線遙控器</w:t>
                  </w:r>
                </w:p>
              </w:tc>
              <w:tc>
                <w:tcPr>
                  <w:tcW w:w="2127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1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93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45" w:type="dxa"/>
                  <w:tcBorders>
                    <w:top w:val="dashSmallGap" w:sz="8" w:space="0" w:color="808080"/>
                    <w:bottom w:val="dashSmallGap" w:sz="8" w:space="0" w:color="808080"/>
                    <w:right w:val="dashSmallGap" w:sz="18" w:space="0" w:color="FFFFFF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  <w:t>直流電源輸入</w:t>
                  </w:r>
                </w:p>
              </w:tc>
              <w:tc>
                <w:tcPr>
                  <w:tcW w:w="2127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12V / </w:t>
                  </w:r>
                  <w:r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  <w:t>最大</w:t>
                  </w: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2A</w:t>
                  </w:r>
                </w:p>
              </w:tc>
              <w:tc>
                <w:tcPr>
                  <w:tcW w:w="791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b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45" w:type="dxa"/>
                  <w:tcBorders>
                    <w:top w:val="dashSmallGap" w:sz="8" w:space="0" w:color="808080"/>
                    <w:bottom w:val="dashSmallGap" w:sz="8" w:space="0" w:color="808080"/>
                    <w:right w:val="dashSmallGap" w:sz="18" w:space="0" w:color="FFFFFF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  <w:t>平均耗電</w:t>
                  </w:r>
                </w:p>
              </w:tc>
              <w:tc>
                <w:tcPr>
                  <w:tcW w:w="2127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center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12 - 20</w:t>
                  </w:r>
                  <w:r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  <w:t>瓦</w:t>
                  </w:r>
                </w:p>
              </w:tc>
              <w:tc>
                <w:tcPr>
                  <w:tcW w:w="791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b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45" w:type="dxa"/>
                  <w:tcBorders>
                    <w:top w:val="dashSmallGap" w:sz="8" w:space="0" w:color="808080"/>
                    <w:bottom w:val="dashSmallGap" w:sz="8" w:space="0" w:color="808080"/>
                    <w:right w:val="dashSmallGap" w:sz="18" w:space="0" w:color="FFFFFF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  <w:t>工作溫濕度</w:t>
                  </w:r>
                </w:p>
              </w:tc>
              <w:tc>
                <w:tcPr>
                  <w:tcW w:w="2127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kern w:val="0"/>
                      <w:sz w:val="20"/>
                      <w:szCs w:val="20"/>
                    </w:rPr>
                    <w:t>0~40,30~80%RH</w:t>
                  </w:r>
                </w:p>
              </w:tc>
              <w:tc>
                <w:tcPr>
                  <w:tcW w:w="791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b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445" w:type="dxa"/>
                  <w:tcBorders>
                    <w:top w:val="dashSmallGap" w:sz="8" w:space="0" w:color="808080"/>
                    <w:bottom w:val="dashSmallGap" w:sz="8" w:space="0" w:color="808080"/>
                    <w:right w:val="dashSmallGap" w:sz="18" w:space="0" w:color="FFFFFF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Gothic;Arial" w:hAnsi="CenturyGothic;Arial" w:cs="CenturyGothic;Arial"/>
                      <w:color w:val="FFFFFF"/>
                      <w:kern w:val="0"/>
                      <w:sz w:val="20"/>
                      <w:szCs w:val="20"/>
                    </w:rPr>
                    <w:t>儲藏溫濕度</w:t>
                  </w:r>
                </w:p>
              </w:tc>
              <w:tc>
                <w:tcPr>
                  <w:tcW w:w="2127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-20~8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℃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20~90%RH</w:t>
                  </w:r>
                </w:p>
              </w:tc>
              <w:tc>
                <w:tcPr>
                  <w:tcW w:w="791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  <w:right w:val="dashSmallGap" w:sz="18" w:space="0" w:color="FFFFFF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b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top w:val="dashSmallGap" w:sz="8" w:space="0" w:color="808080"/>
                    <w:left w:val="dashSmallGap" w:sz="18" w:space="0" w:color="FFFFFF"/>
                    <w:bottom w:val="dashSmallGap" w:sz="8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" w:after="24"/>
                    <w:jc w:val="both"/>
                    <w:rPr>
                      <w:rFonts w:ascii="CenturyGothic;Arial" w:hAnsi="CenturyGothic;Arial" w:cs="CenturyGothic;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CenturyGothic;Arial" w:ascii="CenturyGothic;Arial" w:hAnsi="CenturyGothic;Arial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31"/>
              <w:rPr>
                <w:rFonts w:ascii="Verdana" w:hAnsi="Verdana" w:cs="新細明體;PMingLiU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b/>
                <w:bCs/>
                <w:color w:val="0033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7050" cy="742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>
          <w:trHeight w:val="552" w:hRule="atLeast"/>
        </w:trPr>
        <w:tc>
          <w:tcPr>
            <w:tcW w:w="6598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40"/>
                <w:szCs w:val="40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Style w:val="StrongEmphasis"/>
                <w:rFonts w:ascii="畢昇細隸;新細明體" w:hAnsi="畢昇細隸;新細明體" w:cs="標楷體" w:eastAsia="畢昇細隸;新細明體"/>
                <w:color w:val="000000"/>
                <w:sz w:val="36"/>
                <w:szCs w:val="36"/>
              </w:rPr>
              <w:t>鎂 成 實 業 有 限 公 司</w:t>
            </w:r>
          </w:p>
        </w:tc>
      </w:tr>
      <w:tr>
        <w:trPr>
          <w:trHeight w:val="552" w:hRule="atLeast"/>
        </w:trPr>
        <w:tc>
          <w:tcPr>
            <w:tcW w:w="6598" w:type="dxa"/>
            <w:tcBorders/>
          </w:tcPr>
          <w:p>
            <w:pPr>
              <w:pStyle w:val="Normal"/>
              <w:spacing w:lineRule="exact" w:line="240"/>
              <w:jc w:val="distribut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業務部地址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 xml:space="preserve">: 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 xml:space="preserve">23511 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新北市中和區建八路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號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16"/>
                <w:szCs w:val="16"/>
              </w:rPr>
              <w:t>13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16"/>
                <w:szCs w:val="16"/>
              </w:rPr>
              <w:t>樓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ascii="Arial" w:hAnsi="Arial" w:cs="Arial" w:eastAsia="Arial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www.meicheng.com.tw</w:t>
              </w:r>
            </w:hyperlink>
          </w:p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TEL: 886-2-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82280311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 FAX: 886-2-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82280319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E-mail: mei.cheng@msa.hinet.net</w:t>
            </w:r>
          </w:p>
        </w:tc>
      </w:tr>
    </w:tbl>
    <w:p>
      <w:pPr>
        <w:pStyle w:val="Default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56" w:right="539" w:gutter="0" w:header="0" w:top="652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enturyGothic">
    <w:altName w:val="Arial"/>
    <w:charset w:val="00"/>
    <w:family w:val="swiss"/>
    <w:pitch w:val="default"/>
  </w:font>
  <w:font w:name="畢昇細隸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t12">
    <w:name w:val="p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hyperlink" Target="http://www.meicheng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2:00Z</dcterms:created>
  <dc:creator>mm</dc:creator>
  <dc:description/>
  <cp:keywords/>
  <dc:language>en-US</dc:language>
  <cp:lastModifiedBy>SuperXP</cp:lastModifiedBy>
  <cp:lastPrinted>2012-12-25T10:38:00Z</cp:lastPrinted>
  <dcterms:modified xsi:type="dcterms:W3CDTF">2013-01-03T03:47:00Z</dcterms:modified>
  <cp:revision>6</cp:revision>
  <dc:subject/>
  <dc:title> </dc:title>
</cp:coreProperties>
</file>