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462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45720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無 線 翻 譯 導 覽 系 統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充電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9pt;mso-wrap-distance-left:9.05pt;mso-wrap-distance-right:9.05pt;mso-wrap-distance-top:0pt;mso-wrap-distance-bottom:0pt;margin-top:1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無 線 翻 譯 導 覽 系 統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color w:val="FFFFFF"/>
                          <w:sz w:val="32"/>
                          <w:szCs w:val="32"/>
                        </w:rPr>
                        <w:t>充電式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2437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2"/>
                              </w:rPr>
                              <w:t>專業無線立體音訊傳輸系統，此系列提供表演者、音樂家及演藝人員一個完善的方法去監控他們自己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2"/>
                              </w:rPr>
                              <w:t>舞台上的表演。此系統包括發射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22"/>
                              </w:rPr>
                              <w:t>(EJ-880T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22"/>
                              </w:rPr>
                              <w:t>EJ-801TS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22"/>
                              </w:rPr>
                              <w:t>WT-480T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2"/>
                              </w:rPr>
                              <w:t>及一輕巧易攜帶型的接收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22"/>
                              </w:rPr>
                              <w:t>(WT-480R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</w:rPr>
                              <w:t>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2"/>
                              </w:rPr>
                              <w:t>UHF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</w:rPr>
                              <w:t>頻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2"/>
                              </w:rPr>
                              <w:t>PLL 16-CH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2"/>
                              </w:rPr>
                              <w:t>高頻率範圍設計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52.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Cs/>
                          <w:sz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Cs/>
                          <w:sz w:val="22"/>
                        </w:rPr>
                        <w:t>專業無線立體音訊傳輸系統，此系列提供表演者、音樂家及演藝人員一個完善的方法去監控他們自己在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Cs/>
                          <w:sz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Cs/>
                          <w:sz w:val="22"/>
                        </w:rPr>
                        <w:t>舞台上的表演。此系統包括發射機</w:t>
                      </w:r>
                      <w:r>
                        <w:rPr>
                          <w:rFonts w:eastAsia="細明體;MingLiU" w:cs="細明體;MingLiU" w:ascii="細明體;MingLiU" w:hAnsi="細明體;MingLiU"/>
                          <w:bCs/>
                          <w:sz w:val="22"/>
                        </w:rPr>
                        <w:t>(EJ-880T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sz w:val="22"/>
                        </w:rPr>
                        <w:t>、</w:t>
                      </w:r>
                      <w:r>
                        <w:rPr>
                          <w:rFonts w:eastAsia="細明體;MingLiU" w:cs="細明體;MingLiU" w:ascii="細明體;MingLiU" w:hAnsi="細明體;MingLiU"/>
                          <w:bCs/>
                          <w:sz w:val="22"/>
                        </w:rPr>
                        <w:t>EJ-801TS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sz w:val="22"/>
                        </w:rPr>
                        <w:t>、</w:t>
                      </w:r>
                      <w:r>
                        <w:rPr>
                          <w:rFonts w:eastAsia="細明體;MingLiU" w:cs="細明體;MingLiU" w:ascii="細明體;MingLiU" w:hAnsi="細明體;MingLiU"/>
                          <w:bCs/>
                          <w:sz w:val="22"/>
                        </w:rPr>
                        <w:t>WT-480T)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sz w:val="22"/>
                        </w:rPr>
                        <w:t>及一輕巧易攜帶型的接收機</w:t>
                      </w:r>
                      <w:r>
                        <w:rPr>
                          <w:rFonts w:eastAsia="細明體;MingLiU" w:cs="細明體;MingLiU" w:ascii="細明體;MingLiU" w:hAnsi="細明體;MingLiU"/>
                          <w:bCs/>
                          <w:sz w:val="22"/>
                        </w:rPr>
                        <w:t>(WT-480R)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</w:rPr>
                        <w:t>採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2"/>
                        </w:rPr>
                        <w:t>UHF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</w:rPr>
                        <w:t>頻道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</w:rPr>
                        <w:t>，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2"/>
                        </w:rPr>
                        <w:t>PLL 16-CH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sz w:val="22"/>
                        </w:rPr>
                        <w:t>高頻率範圍設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7024370" cy="3689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68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189480" cy="3388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37" r="-5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338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90.5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189480" cy="3388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37" r="-5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338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7024370" cy="2569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適用場合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電視台無線音訊傳輸系統運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攝影機拍演講或長距離攝影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小提琴演奏、國際會議廳、攝影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視聽教學、上課雙國語言同步翻譯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記者採訪錄影或錄音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上課無線耳機及作同步錄音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博物館、展覽館、寺廟、教堂、等導遊介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職棒訓練及教育訓練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工廠參觀、語言教學、聽力障礙運用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運動場、健身房、醫院、旅遊業運用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可一個發射，多數個接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高品質無雜訊，業餘及職業皆適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02.3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 xml:space="preserve">適用場合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電視台無線音訊傳輸系統運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攝影機拍演講或長距離攝影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小提琴演奏、國際會議廳、攝影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視聽教學、上課雙國語言同步翻譯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記者採訪錄影或錄音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上課無線耳機及作同步錄音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博物館、展覽館、寺廟、教堂、等導遊介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職棒訓練及教育訓練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工廠參觀、語言教學、聽力障礙運用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運動場、健身房、醫院、旅遊業運用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可一個發射，多數個接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高品質無雜訊，業餘及職業皆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281420" cy="2238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096635" cy="2145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63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76.2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6096635" cy="21456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63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11530" cy="262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WT-480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0.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WT-48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28675" cy="26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WT-480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0.7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WT-48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35330" cy="262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DC-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0.7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HDC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6073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EJ-880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7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EJ-88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62330" cy="262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EJ-801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0.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EJ-801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20420" cy="2628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DC-2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0.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HDC-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7024370" cy="15455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J-880T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桌上型長距離導覽廣播發射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操作範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 &lt; 100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DC-202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充電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智慧型雙槽充電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充電時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 4~ 5h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i-MH 1300 mA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HDC-30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手提式充電箱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智慧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槽充電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充電時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 10 ~ 12 h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i-MH 1300 mA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21.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J-880T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桌上型長距離導覽廣播發射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操作範圍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 &lt; 100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HDC-202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充電座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智慧型雙槽充電座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充電時間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 4~ 5h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Ni-MH 1300 mAH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HDC-30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手提式充電箱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智慧型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槽充電座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充電時間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 10 ~ 12 h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Ni-MH 1300 mA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24370" cy="18618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T- 480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細明體;MingLiU" w:cs="Arial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細明體;MingLiU" w:hAnsi="細明體;MingLiU" w:cs="Arial" w:eastAsia="細明體;MingLiU"/>
                                <w:color w:val="000000"/>
                                <w:sz w:val="22"/>
                                <w:szCs w:val="22"/>
                              </w:rPr>
                              <w:t>攜帶型發射器</w:t>
                            </w:r>
                            <w:r>
                              <w:rPr>
                                <w:rStyle w:val="StrongEmphasis"/>
                                <w:rFonts w:eastAsia="細明體;MingLiU" w:cs="Arial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T- 480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eastAsia="細明體;MingLiU" w:cs="Arial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細明體;MingLiU" w:hAnsi="細明體;MingLiU" w:cs="Arial" w:eastAsia="細明體;MingLiU"/>
                                <w:color w:val="000000"/>
                                <w:sz w:val="22"/>
                                <w:szCs w:val="22"/>
                              </w:rPr>
                              <w:t>攜帶型接收器</w:t>
                            </w:r>
                            <w:r>
                              <w:rPr>
                                <w:rStyle w:val="StrongEmphasis"/>
                                <w:rFonts w:eastAsia="細明體;MingLiU" w:cs="Arial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StrongEmphasis"/>
                                <w:rFonts w:ascii="細明體;MingLiU" w:hAnsi="細明體;MingLiU" w:eastAsia="細明體;MingLiU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J-801T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eastAsia="細明體;MingLiU" w:cs="Arial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細明體;MingLiU" w:hAnsi="細明體;MingLiU" w:cs="Arial" w:eastAsia="細明體;MingLiU"/>
                                <w:color w:val="000000"/>
                                <w:sz w:val="22"/>
                                <w:szCs w:val="22"/>
                              </w:rPr>
                              <w:t>手握式發射器</w:t>
                            </w:r>
                            <w:r>
                              <w:rPr>
                                <w:rStyle w:val="StrongEmphasis"/>
                                <w:rFonts w:eastAsia="細明體;MingLiU" w:cs="Arial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eastAsia="細明體;MingLiU" w:cs="Arial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StrongEmphasis"/>
                                <w:rFonts w:ascii="細明體;MingLiU" w:hAnsi="細明體;MingLiU" w:eastAsia="細明體;MingLiU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H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LL 16-CH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頻道。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操作範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 70M ~ 100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翻譯導覽系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color w:val="0099FF"/>
                                <w:sz w:val="22"/>
                                <w:szCs w:val="22"/>
                              </w:rPr>
                              <w:t>16Channel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可以免除頻道干擾問題。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可解決攝影機現場拍攝收錄太多雜音問題。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戶外教學時，無須擔心環境噪音過大影響品質。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46.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StrongEmphasis"/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T- 480T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細明體;MingLiU" w:cs="Arial" w:ascii="細明體;MingLiU" w:hAnsi="細明體;MingLi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rFonts w:ascii="細明體;MingLiU" w:hAnsi="細明體;MingLiU" w:cs="Arial" w:eastAsia="細明體;MingLiU"/>
                          <w:color w:val="000000"/>
                          <w:sz w:val="22"/>
                          <w:szCs w:val="22"/>
                        </w:rPr>
                        <w:t>攜帶型發射器</w:t>
                      </w:r>
                      <w:r>
                        <w:rPr>
                          <w:rStyle w:val="StrongEmphasis"/>
                          <w:rFonts w:eastAsia="細明體;MingLiU" w:cs="Arial" w:ascii="細明體;MingLiU" w:hAnsi="細明體;MingLiU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StrongEmphasis"/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T- 480R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eastAsia="細明體;MingLiU" w:cs="Arial" w:ascii="細明體;MingLiU" w:hAnsi="細明體;MingLi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rFonts w:ascii="細明體;MingLiU" w:hAnsi="細明體;MingLiU" w:cs="Arial" w:eastAsia="細明體;MingLiU"/>
                          <w:color w:val="000000"/>
                          <w:sz w:val="22"/>
                          <w:szCs w:val="22"/>
                        </w:rPr>
                        <w:t>攜帶型接收器</w:t>
                      </w:r>
                      <w:r>
                        <w:rPr>
                          <w:rStyle w:val="StrongEmphasis"/>
                          <w:rFonts w:eastAsia="細明體;MingLiU" w:cs="Arial" w:ascii="細明體;MingLiU" w:hAnsi="細明體;MingLiU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StrongEmphasis"/>
                          <w:rFonts w:ascii="細明體;MingLiU" w:hAnsi="細明體;MingLiU" w:eastAsia="細明體;MingLiU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J-801TS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eastAsia="細明體;MingLiU" w:cs="Arial" w:ascii="細明體;MingLiU" w:hAnsi="細明體;MingLi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rFonts w:ascii="細明體;MingLiU" w:hAnsi="細明體;MingLiU" w:cs="Arial" w:eastAsia="細明體;MingLiU"/>
                          <w:color w:val="000000"/>
                          <w:sz w:val="22"/>
                          <w:szCs w:val="22"/>
                        </w:rPr>
                        <w:t>手握式發射器</w:t>
                      </w:r>
                      <w:r>
                        <w:rPr>
                          <w:rStyle w:val="StrongEmphasis"/>
                          <w:rFonts w:eastAsia="細明體;MingLiU" w:cs="Arial" w:ascii="細明體;MingLiU" w:hAnsi="細明體;MingLiU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StrongEmphasis"/>
                          <w:rFonts w:eastAsia="細明體;MingLiU" w:cs="Arial" w:ascii="細明體;MingLiU" w:hAnsi="細明體;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StrongEmphasis"/>
                          <w:rFonts w:ascii="細明體;MingLiU" w:hAnsi="細明體;MingLiU" w:eastAsia="細明體;MingLiU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UHF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LL 16-CH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頻道。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操作範圍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 70M ~ 100M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翻譯導覽系統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color w:val="0099FF"/>
                          <w:sz w:val="22"/>
                          <w:szCs w:val="22"/>
                        </w:rPr>
                        <w:t>16Channel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可以免除頻道干擾問題。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可解決攝影機現場拍攝收錄太多雜音問題。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戶外教學時，無須擔心環境噪音過大影響品質。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1957"/>
        <w:rPr/>
      </w:pPr>
      <w:r>
        <w:rPr/>
        <w:t>PLL  WIRELESS  TRANSIMISSION  SYSTEM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4810760" cy="38557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385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25975" cy="37630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5975" cy="376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303.6pt;mso-wrap-distance-left:9.05pt;mso-wrap-distance-right:9.05pt;mso-wrap-distance-top:0pt;mso-wrap-distance-bottom:0pt;margin-top:0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25975" cy="37630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5975" cy="376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024370" cy="3975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WT-480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Arial" w:eastAsia="細明體;MingLiU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發射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1.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  <w:t>WT-480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StrongEmphasis"/>
                          <w:rFonts w:ascii="細明體;MingLiU" w:hAnsi="細明體;MingLiU" w:cs="Arial" w:eastAsia="細明體;MingLiU"/>
                          <w:b w:val="false"/>
                          <w:bCs w:val="false"/>
                          <w:color w:val="000000"/>
                          <w:sz w:val="20"/>
                        </w:rPr>
                        <w:t>發射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7024370" cy="3975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WT-480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Arial" w:eastAsia="細明體;MingLiU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接收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1.3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  <w:t>WT-480R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StrongEmphasis"/>
                          <w:rFonts w:ascii="細明體;MingLiU" w:hAnsi="細明體;MingLiU" w:cs="Arial" w:eastAsia="細明體;MingLiU"/>
                          <w:b w:val="false"/>
                          <w:bCs w:val="false"/>
                          <w:color w:val="000000"/>
                          <w:sz w:val="20"/>
                        </w:rPr>
                        <w:t>接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024370" cy="3975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WT-480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Arial" w:eastAsia="細明體;MingLiU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接收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1.3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  <w:t>WT-480R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StrongEmphasis"/>
                          <w:rFonts w:ascii="細明體;MingLiU" w:hAnsi="細明體;MingLiU" w:cs="Arial" w:eastAsia="細明體;MingLiU"/>
                          <w:b w:val="false"/>
                          <w:bCs w:val="false"/>
                          <w:color w:val="000000"/>
                          <w:sz w:val="20"/>
                        </w:rPr>
                        <w:t>接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024370" cy="3467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EJ-801TS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</w:rPr>
                              <w:t>手握式發射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7.3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200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  <w:t>EJ-801TS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0"/>
                        </w:rPr>
                        <w:t>手握式發射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024370" cy="3975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 xml:space="preserve">S-16 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混音器</w:t>
                            </w:r>
                          </w:p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240"/>
                              <w:rPr>
                                <w:rFonts w:ascii="Arial" w:hAnsi="Arial" w:eastAsia="細明體;MingLiU" w:cs="Arial"/>
                                <w:kern w:val="2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kern w:val="2"/>
                                <w:sz w:val="16"/>
                                <w:szCs w:val="24"/>
                              </w:rPr>
                              <w:t>MIXER CONSO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1.3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  <w:t xml:space="preserve">S-16 </w:t>
                      </w:r>
                      <w:r>
                        <w:rPr>
                          <w:rFonts w:ascii="Arial" w:hAnsi="Arial" w:cs="Arial" w:eastAsia="細明體;MingLiU"/>
                          <w:sz w:val="20"/>
                        </w:rPr>
                        <w:t>混音器</w:t>
                      </w:r>
                    </w:p>
                    <w:p>
                      <w:pPr>
                        <w:pStyle w:val="HTMLPreformatted"/>
                        <w:widowControl w:val="false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exact" w:line="240"/>
                        <w:rPr>
                          <w:rFonts w:ascii="Arial" w:hAnsi="Arial" w:eastAsia="細明體;MingLiU" w:cs="Arial"/>
                          <w:kern w:val="2"/>
                          <w:sz w:val="16"/>
                          <w:szCs w:val="24"/>
                        </w:rPr>
                      </w:pPr>
                      <w:r>
                        <w:rPr>
                          <w:rFonts w:eastAsia="細明體;MingLiU" w:cs="Arial" w:ascii="Arial" w:hAnsi="Arial"/>
                          <w:kern w:val="2"/>
                          <w:sz w:val="16"/>
                          <w:szCs w:val="24"/>
                        </w:rPr>
                        <w:t>MIXER CONS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sz w:val="20"/>
          <w:szCs w:val="24"/>
          <w:lang w:val="en-US" w:eastAsia="en-US"/>
        </w:rPr>
      </w:pPr>
      <w:r>
        <w:rPr>
          <w:rFonts w:eastAsia="新細明體;PMingLiU" w:cs="Times New Roman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024370" cy="39751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  <w:t>EJ-880T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</w:rPr>
                              <w:t>桌上型長距離發射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</w:rPr>
                              <w:t>IN-EAR  MONITORING 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1.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  <w:t>EJ-880T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</w:rPr>
                        <w:t>桌上型長距離發射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</w:rPr>
                        <w:t>IN-EAR  MONITORING 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41490" cy="53263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3344"/>
                              <w:gridCol w:w="1843"/>
                              <w:gridCol w:w="1757"/>
                              <w:gridCol w:w="3420"/>
                            </w:tblGrid>
                            <w:tr>
                              <w:trPr>
                                <w:trHeight w:val="5919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音訊傳輸系統規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PLL synthesized control OSC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載波頻率範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UHF 740 ~ 865 MHz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可調頻率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-CH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可切換頻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交換頻寬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max. 12 MH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音量動態範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&gt; 80 d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總諧波失真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&lt; 1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解強調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50 µs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聲音頻率響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150 Hz ~ 10 kH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天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helical antenna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無障礙工作範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70 ~ 100 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0"/>
                                    </w:rPr>
                                    <w:t xml:space="preserve">WT-480T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</w:rPr>
                                    <w:t xml:space="preserve">發射器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</w:rPr>
                                    <w:t>充電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麥克風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電容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射頻輸出功率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10 m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雜散發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less then 250 n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充電電池壽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Ni-MH.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10 ho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電池壽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17 hours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LxWxH)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92 x 65 x 25 mm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280"/>
                                    <w:rPr>
                                      <w:rFonts w:ascii="細明體;MingLiU" w:hAnsi="細明體;MingLiU" w:eastAsia="細明體;MingLiU" w:cs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含電池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細明體;MingLiU" w:cs="Times New Roman" w:ascii="細明體;MingLiU" w:hAnsi="細明體;MingLiU"/>
                                      <w:kern w:val="2"/>
                                      <w:sz w:val="18"/>
                                      <w:szCs w:val="18"/>
                                    </w:rPr>
                                    <w:t>128 g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0"/>
                                    </w:rPr>
                                    <w:t xml:space="preserve">EJ-801TS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</w:rPr>
                                    <w:t xml:space="preserve">發射器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</w:rPr>
                                    <w:t>充電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麥克風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電容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射頻輸出功率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10 m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雜散發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less then 250 n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充電電池壽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Ni-MH.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10 ho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電池壽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17 hours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Dia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L)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51 x 237 mm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含電池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18"/>
                                    </w:rPr>
                                    <w:t>285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18"/>
                                    </w:rPr>
                                    <w:t xml:space="preserve"> 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0"/>
                                    </w:rPr>
                                    <w:t xml:space="preserve">WT-480R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</w:rPr>
                                    <w:t>接收器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</w:rPr>
                                    <w:t>充電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接收模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PLL single-channel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80"/>
                                    <w:ind w:firstLine="10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receiving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靈敏度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4 µ V (at 20dB SINAD)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音源準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0 dBv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00" w:hanging="1000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耳機連接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3.5 mm jack socke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for mono (built-in hidden speak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or stereo without speak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充電電池壽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Ni-MH.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 hours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電池壽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16 hou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DxWxH)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92 x 65 x 25 mm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含電池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18"/>
                                    </w:rPr>
                                    <w:t>130 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0"/>
                                    </w:rPr>
                                    <w:t>EJ-880T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</w:rPr>
                                    <w:t>桌上型長距離發射器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射頻輸出功率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10 ~ 50 m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00" w:hanging="80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天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TNC connector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helical anten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78" w:hanging="1078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音源輸入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6.35 mm jack plug,bal. 3-pin XLR, RCA jac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00" w:hanging="1000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音源輸出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6.35 mm and 3.5 mm J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00" w:firstLine="1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plug for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stereo ear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輸出準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0 dB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聲音測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5-LED st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電源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115V / 230V AC adaptor12V 500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DxWxH)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215 x 220 x 44 mm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1.2 Kg</w:t>
                                  </w:r>
                                </w:p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280"/>
                                    <w:rPr>
                                      <w:rFonts w:ascii="細明體;MingLiU" w:hAnsi="細明體;MingLiU" w:eastAsia="細明體;MingLiU" w:cs="Times New Roman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細明體;MingLiU" w:hAnsi="細明體;MingLiU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280"/>
                                    <w:rPr>
                                      <w:rFonts w:ascii="細明體;MingLiU" w:hAnsi="細明體;MingLiU" w:eastAsia="細明體;MingLiU" w:cs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細明體;MingLiU" w:hAnsi="細明體;MingLiU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0"/>
                                    </w:rPr>
                                    <w:t>HDC-20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</w:rPr>
                                    <w:t>充電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充電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: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電源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115V / 230V AC adaptor 12V DC,500m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充電時間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</w:rPr>
                                    <w:t>鎳氫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電池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DxWxH)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 xml:space="preserve">230 x 135 x 47 m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szCs w:val="18"/>
                                    </w:rPr>
                                    <w:t>360 g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</w:rPr>
                                    <w:t>HDC-3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</w:rPr>
                                    <w:t>充電箱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Times New Roman" w:ascii="細明體;MingLiU" w:hAnsi="細明體;MingLiU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充電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Times New Roman" w:ascii="細明體;MingLiU" w:hAnsi="細明體;MingLiU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Times New Roman" w:eastAsia="細明體;MingLiU"/>
                                      <w:kern w:val="2"/>
                                      <w:szCs w:val="24"/>
                                    </w:rPr>
                                    <w:t>電源</w:t>
                                  </w:r>
                                  <w:r>
                                    <w:rPr>
                                      <w:rFonts w:eastAsia="細明體;MingLiU" w:cs="Times New Roman" w:ascii="細明體;MingLiU" w:hAnsi="細明體;MingLiU"/>
                                      <w:kern w:val="2"/>
                                      <w:szCs w:val="24"/>
                                    </w:rPr>
                                    <w:t xml:space="preserve">:115V / 230V AC adaptor 8V DC,5A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Times New Roman" w:ascii="細明體;MingLiU" w:hAnsi="細明體;MingLiU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Times New Roman" w:eastAsia="細明體;MingLiU"/>
                                      <w:kern w:val="2"/>
                                      <w:szCs w:val="24"/>
                                    </w:rPr>
                                    <w:t>充電時間</w:t>
                                  </w:r>
                                  <w:r>
                                    <w:rPr>
                                      <w:rFonts w:eastAsia="細明體;MingLiU" w:cs="Times New Roman" w:ascii="細明體;MingLiU" w:hAnsi="細明體;MingLiU"/>
                                      <w:kern w:val="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Times New Roman" w:eastAsia="細明體;MingLiU"/>
                                      <w:color w:val="000000"/>
                                    </w:rPr>
                                    <w:t>鎳氫</w:t>
                                  </w:r>
                                  <w:r>
                                    <w:rPr>
                                      <w:rFonts w:ascii="細明體;MingLiU" w:hAnsi="細明體;MingLiU" w:cs="Times New Roman" w:eastAsia="細明體;MingLiU"/>
                                      <w:kern w:val="2"/>
                                      <w:szCs w:val="24"/>
                                    </w:rPr>
                                    <w:t>電池</w:t>
                                  </w:r>
                                  <w:r>
                                    <w:rPr>
                                      <w:rFonts w:eastAsia="細明體;MingLiU" w:cs="Times New Roman" w:ascii="細明體;MingLiU" w:hAnsi="細明體;MingLiU"/>
                                      <w:kern w:val="2"/>
                                      <w:szCs w:val="24"/>
                                    </w:rPr>
                                    <w:t xml:space="preserve">):10 ~ 12 hours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Times New Roman" w:ascii="細明體;MingLiU" w:hAnsi="細明體;MingLiU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Times New Roman" w:eastAsia="細明體;MingLiU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細明體;MingLiU" w:cs="Times New Roman" w:ascii="細明體;MingLiU" w:hAnsi="細明體;MingLiU"/>
                                      <w:kern w:val="2"/>
                                      <w:szCs w:val="24"/>
                                    </w:rPr>
                                    <w:t xml:space="preserve">(DxWxH):64 x 30 x 16.5 c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:5.5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419.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4" w:type="dxa"/>
                        <w:jc w:val="center"/>
                        <w:tblInd w:w="0" w:type="dxa"/>
                        <w:tblLayout w:type="fixed"/>
                        <w:tblCellMar>
                          <w:top w:w="170" w:type="dxa"/>
                          <w:left w:w="170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3344"/>
                        <w:gridCol w:w="1843"/>
                        <w:gridCol w:w="1757"/>
                        <w:gridCol w:w="3420"/>
                      </w:tblGrid>
                      <w:tr>
                        <w:trPr>
                          <w:trHeight w:val="5919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音訊傳輸系統規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系統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PLL synthesized control OS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載波頻率範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UHF 740 ~ 865 MHz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可調頻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-CH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可切換頻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交換頻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max. 12 MHz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音量動態範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&gt; 80 dB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總諧波失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&lt; 1 %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解強調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50 µs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聲音頻率響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150 Hz ~ 10 kHz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天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helical antenna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無障礙工作範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70 ~ 100 M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</w:rPr>
                              <w:t xml:space="preserve">WT-480T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</w:rPr>
                              <w:t xml:space="preserve">發射器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</w:rPr>
                              <w:t>充電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麥克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電容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射頻輸出功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10 mW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雜散發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less then 250 nW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充電電池壽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Ni-MH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10 hour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電池壽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17 hours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尺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LxWxH)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92 x 65 x 25 m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280"/>
                              <w:rPr>
                                <w:rFonts w:ascii="細明體;MingLiU" w:hAnsi="細明體;MingLiU" w:eastAsia="細明體;MingLiU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重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含電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:</w:t>
                            </w:r>
                            <w:r>
                              <w:rPr>
                                <w:rFonts w:eastAsia="細明體;MingLiU" w:cs="Times New Roman" w:ascii="細明體;MingLiU" w:hAnsi="細明體;MingLiU"/>
                                <w:kern w:val="2"/>
                                <w:sz w:val="18"/>
                                <w:szCs w:val="18"/>
                              </w:rPr>
                              <w:t>128 g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</w:rPr>
                              <w:t xml:space="preserve">EJ-801TS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</w:rPr>
                              <w:t xml:space="preserve">發射器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</w:rPr>
                              <w:t>充電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麥克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電容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射頻輸出功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10 mW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雜散發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less then 250 nW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充電電池壽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Ni-MH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10 hour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電池壽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17 hours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尺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Dia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L)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51 x 237 m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重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含電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)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18"/>
                              </w:rPr>
                              <w:t>285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18"/>
                              </w:rPr>
                              <w:t xml:space="preserve"> 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</w:rPr>
                              <w:t xml:space="preserve">WT-480R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</w:rPr>
                              <w:t>接收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</w:rPr>
                              <w:t>充電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接收模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PLL single-channel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ind w:firstLine="10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receiving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靈敏度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4 µ V (at 20dB SINAD)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音源準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0 dBv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00" w:hanging="10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耳機連接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3.5 mm jack socket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for mono (built-in hidden speaker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or stereo without speake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充電電池壽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Ni-MH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 hours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電池壽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16 hour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尺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DxWxH)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92 x 65 x 25 m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重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含電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)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18"/>
                              </w:rPr>
                              <w:t>130 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</w:rPr>
                              <w:t>EJ-880T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</w:rPr>
                              <w:t>桌上型長距離發射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射頻輸出功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10 ~ 50 mW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00" w:hanging="8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天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TNC connector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helical antenna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8" w:hanging="1078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音源輸入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6.35 mm jack plug,bal. 3-pin XLR, RCA jack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00" w:hanging="10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音源輸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6.35 mm and 3.5 mm Jack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firstLine="1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plug for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stereo earphon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輸出準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0 dBv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聲音測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5-LED str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電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115V / 230V AC adaptor12V 500mA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尺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DxWxH)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215 x 220 x 44 m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重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1.2 Kg</w:t>
                            </w:r>
                          </w:p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280"/>
                              <w:rPr>
                                <w:rFonts w:ascii="細明體;MingLiU" w:hAnsi="細明體;MingLiU" w:eastAsia="細明體;MingLiU" w:cs="Times New Roman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Times New Roman" w:ascii="細明體;MingLiU" w:hAnsi="細明體;MingLiU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280"/>
                              <w:rPr>
                                <w:rFonts w:ascii="細明體;MingLiU" w:hAnsi="細明體;MingLiU" w:eastAsia="細明體;MingLiU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Times New Roman" w:ascii="細明體;MingLiU" w:hAnsi="細明體;MingLiU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51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</w:rPr>
                              <w:t>HDC-20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</w:rPr>
                              <w:t>充電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充電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: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電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115V / 230V AC adaptor 12V DC,500mA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充電時間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鎳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電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~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ou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尺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DxWxH)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 xml:space="preserve">230 x 135 x 47 mm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重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360 g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>HDC-3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充電箱</w:t>
                            </w:r>
                          </w:p>
                          <w:p>
                            <w:pPr>
                              <w:pStyle w:val="HTMLPreformatted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Times New Roman" w:ascii="細明體;MingLiU" w:hAnsi="細明體;MingLiU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充電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組</w:t>
                            </w:r>
                          </w:p>
                          <w:p>
                            <w:pPr>
                              <w:pStyle w:val="HTMLPreformatted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Times New Roman" w:ascii="細明體;MingLiU" w:hAnsi="細明體;MingLiU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Times New Roman" w:eastAsia="細明體;MingLiU"/>
                                <w:kern w:val="2"/>
                                <w:szCs w:val="24"/>
                              </w:rPr>
                              <w:t>電源</w:t>
                            </w:r>
                            <w:r>
                              <w:rPr>
                                <w:rFonts w:eastAsia="細明體;MingLiU" w:cs="Times New Roman" w:ascii="細明體;MingLiU" w:hAnsi="細明體;MingLiU"/>
                                <w:kern w:val="2"/>
                                <w:szCs w:val="24"/>
                              </w:rPr>
                              <w:t xml:space="preserve">:115V / 230V AC adaptor 8V DC,5A </w:t>
                            </w:r>
                          </w:p>
                          <w:p>
                            <w:pPr>
                              <w:pStyle w:val="HTMLPreformatted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Times New Roman" w:ascii="細明體;MingLiU" w:hAnsi="細明體;MingLiU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Times New Roman" w:eastAsia="細明體;MingLiU"/>
                                <w:kern w:val="2"/>
                                <w:szCs w:val="24"/>
                              </w:rPr>
                              <w:t>充電時間</w:t>
                            </w:r>
                            <w:r>
                              <w:rPr>
                                <w:rFonts w:eastAsia="細明體;MingLiU" w:cs="Times New Roman" w:ascii="細明體;MingLiU" w:hAnsi="細明體;MingLiU"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Times New Roman" w:eastAsia="細明體;MingLiU"/>
                                <w:color w:val="000000"/>
                              </w:rPr>
                              <w:t>鎳氫</w:t>
                            </w:r>
                            <w:r>
                              <w:rPr>
                                <w:rFonts w:ascii="細明體;MingLiU" w:hAnsi="細明體;MingLiU" w:cs="Times New Roman" w:eastAsia="細明體;MingLiU"/>
                                <w:kern w:val="2"/>
                                <w:szCs w:val="24"/>
                              </w:rPr>
                              <w:t>電池</w:t>
                            </w:r>
                            <w:r>
                              <w:rPr>
                                <w:rFonts w:eastAsia="細明體;MingLiU" w:cs="Times New Roman" w:ascii="細明體;MingLiU" w:hAnsi="細明體;MingLiU"/>
                                <w:kern w:val="2"/>
                                <w:szCs w:val="24"/>
                              </w:rPr>
                              <w:t xml:space="preserve">):10 ~ 12 hours </w:t>
                            </w:r>
                          </w:p>
                          <w:p>
                            <w:pPr>
                              <w:pStyle w:val="HTMLPreformatted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Times New Roman" w:ascii="細明體;MingLiU" w:hAnsi="細明體;MingLiU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Times New Roman" w:eastAsia="細明體;MingLiU"/>
                              </w:rPr>
                              <w:t>尺寸</w:t>
                            </w:r>
                            <w:r>
                              <w:rPr>
                                <w:rFonts w:eastAsia="細明體;MingLiU" w:cs="Times New Roman" w:ascii="細明體;MingLiU" w:hAnsi="細明體;MingLiU"/>
                                <w:kern w:val="2"/>
                                <w:szCs w:val="24"/>
                              </w:rPr>
                              <w:t xml:space="preserve">(DxWxH):64 x 30 x 16.5 cm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重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5.5 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14300</wp:posOffset>
                </wp:positionV>
                <wp:extent cx="4457700" cy="8686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0000"/>
                                      <w:sz w:val="40"/>
                                      <w:szCs w:val="40"/>
                                    </w:rPr>
                                    <w:t>Meicheng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鎂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成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實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業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限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公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業務部地址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3511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臺北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縣中和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建八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 w:eastAsia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 w:eastAsia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ebsite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www.meicheng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TEL: 886-2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82280311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FAX: 886-2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82280319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E-mail: mei.cheng@msa.hinet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4pt;mso-wrap-distance-left:9.05pt;mso-wrap-distance-right:9.05pt;mso-wrap-distance-top:0pt;mso-wrap-distance-bottom:0pt;margin-top:9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9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40"/>
                                <w:szCs w:val="40"/>
                              </w:rPr>
                              <w:t>Meicheng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鎂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成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實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業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有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限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公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業務部地址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3511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臺北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縣中和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市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建八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路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www.meicheng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TEL: 886-2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8228031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FAX: 886-2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82280319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E-mail: mei.cheng@msa.hinet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畢昇細隸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57"/>
      <w:outlineLvl w:val="0"/>
    </w:pPr>
    <w:rPr>
      <w:b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small1">
    <w:name w:val="title-small1"/>
    <w:basedOn w:val="Style13"/>
    <w:qFormat/>
    <w:rPr>
      <w:rFonts w:ascii="Arial" w:hAnsi="Arial" w:cs="Arial"/>
      <w:b/>
      <w:bCs/>
      <w:color w:val="267373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meicheng.com.tw/" TargetMode="External"/><Relationship Id="rId10" Type="http://schemas.openxmlformats.org/officeDocument/2006/relationships/hyperlink" Target="http://www.meicheng.com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52:00Z</dcterms:created>
  <dc:creator>webdesigner</dc:creator>
  <dc:description/>
  <cp:keywords/>
  <dc:language>en-US</dc:language>
  <cp:lastModifiedBy>SuperXP</cp:lastModifiedBy>
  <cp:lastPrinted>2005-05-11T19:30:00Z</cp:lastPrinted>
  <dcterms:modified xsi:type="dcterms:W3CDTF">2010-08-04T00:53:00Z</dcterms:modified>
  <cp:revision>4</cp:revision>
  <dc:subject/>
  <dc:title> </dc:title>
</cp:coreProperties>
</file>