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4118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75640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60.6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75640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228600</wp:posOffset>
                </wp:positionV>
                <wp:extent cx="3268980" cy="3487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8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YouYuan;SimSun"/>
                              </w:rPr>
                            </w:pPr>
                            <w:r>
                              <w:rPr>
                                <w:rFonts w:eastAsia="YouYuan;SimSun"/>
                              </w:rPr>
                              <w:drawing>
                                <wp:inline distT="0" distB="0" distL="0" distR="0">
                                  <wp:extent cx="3084195" cy="3394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4.6pt;mso-wrap-distance-left:9.05pt;mso-wrap-distance-right:9.05pt;mso-wrap-distance-top:0pt;mso-wrap-distance-bottom:0pt;margin-top:18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YouYuan;SimSun"/>
                        </w:rPr>
                      </w:pPr>
                      <w:r>
                        <w:rPr>
                          <w:rFonts w:eastAsia="YouYuan;SimSun"/>
                        </w:rPr>
                        <w:drawing>
                          <wp:inline distT="0" distB="0" distL="0" distR="0">
                            <wp:extent cx="3084195" cy="3394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657600" cy="3659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OGEE is an innovative wireless Touch-Pad having all the functions of a standard wireless mouse. Combining advanced RF transceiver, an easy to use miniature Touch-Pad and a built-in laser pointer, you can now easily control your computer by just slightly moving or touching you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um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n the Touch-Pad, just like how you operate you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to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C, while you are walking around the classroom, meeting place, etc. APOGEE is then a very good assistant for teachers and lecturers, and is an essential equipment for multimedia projectors and digital interface TV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.15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POGEE is an innovative wireless Touch-Pad having all the functions of a standard wireless mouse. Combining advanced RF transceiver, an easy to use miniature Touch-Pad and a built-in laser pointer, you can now easily control your computer by just slightly moving or touching your </w:t>
                      </w:r>
                      <w:r>
                        <w:rPr>
                          <w:sz w:val="28"/>
                          <w:szCs w:val="28"/>
                        </w:rPr>
                        <w:t>thumb</w:t>
                      </w:r>
                      <w:r>
                        <w:rPr>
                          <w:sz w:val="28"/>
                          <w:szCs w:val="28"/>
                        </w:rPr>
                        <w:t xml:space="preserve"> on the Touch-Pad, just like how you operate your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aptop</w:t>
                      </w:r>
                      <w:r>
                        <w:rPr>
                          <w:sz w:val="28"/>
                          <w:szCs w:val="28"/>
                        </w:rPr>
                        <w:t xml:space="preserve"> or</w:t>
                      </w:r>
                      <w:r>
                        <w:rPr>
                          <w:sz w:val="28"/>
                          <w:szCs w:val="28"/>
                        </w:rPr>
                        <w:t xml:space="preserve"> PC, while you are walking around the classroom, meeting place, etc. APOGEE is then a very good assistant for teachers and lecturers, and is an essential equipment for multimedia projectors and digital interface TV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120" cy="1141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12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120" cy="1141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12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308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</w:t>
                            </w:r>
                            <w:r>
                              <w:rPr>
                                <w:rFonts w:eastAsia="YouYuan;SimSun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Advanced RF technology allows APOGEE to work at any location and from any direction; there is no need to point APOGEE to the computer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The Touch-Pad makes cursor movement smooth, easy and comfortable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Built-in laser pointer helps you to direct the audience's attention to where you want it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High capacity rechargeable battery and specific designed battery charger help you to avoid changing battery frequently. And it is convenient, economical and environmental protectio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ully plug-and-play. APOGEE will automatically search and use the device driver for any standard USB m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ATURE</w:t>
                      </w:r>
                      <w:r>
                        <w:rPr>
                          <w:rFonts w:eastAsia="YouYuan;SimSun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Advanced RF technology allows APOGEE to work at any location and from any direction; there is no need to point APOGEE to the computer.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The Touch-Pad makes cursor movement smooth, easy and comfortable.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Built-in laser pointer helps you to direct the audience's attention to where you want it.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High capacity rechargeable battery and specific designed battery charger help you to avoid changing battery frequently. And it is convenient, economical and environmental protection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Fully plug-and-play. APOGEE will automatically search and use the device driver for any standard USB m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Application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33140" cy="3894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89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38017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380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06.6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38017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380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14700" cy="411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Control your computer in up to 12 meters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t>range with no wires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. </w:t>
                            </w:r>
                            <w:r>
                              <w:rPr/>
                              <w:t>Advanced RF technology provides accurate cursor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No need to point the APOGEE toward the comp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APOGEE eliminates the need to put the mouse on any sur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Laser pointer makes APOGEE an excellent tool for both classroom and field 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ize : length 13.7cm x width 4.3cm x depth 1.5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Weight : 80g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Control your computer in up to 12 meters 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/>
                        <w:t>range with no wires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. </w:t>
                      </w:r>
                      <w:r>
                        <w:rPr/>
                        <w:t>Advanced RF technology provides accurate cursor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No need to point the APOGEE toward the comp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APOGEE eliminates the need to put the mouse on any surf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Laser pointer makes APOGEE an excellent tool for both classroom and field pres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ize : length 13.7cm x width 4.3cm x depth 1.5c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Weight : 80g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531235" cy="2755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6631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1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6631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dard accessories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F Wireles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uch-Pad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F receiver(with USB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nection cable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rg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ap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r Manu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arrant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7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</w:rPr>
                              <w:t>ertific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ndard accessories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F Wireless </w:t>
                      </w:r>
                      <w:r>
                        <w:rPr>
                          <w:rFonts w:cs="Arial" w:ascii="Arial" w:hAnsi="Arial"/>
                        </w:rPr>
                        <w:t xml:space="preserve">Touch-Pad </w:t>
                      </w:r>
                      <w:r>
                        <w:rPr>
                          <w:rFonts w:cs="Arial" w:ascii="Arial" w:hAnsi="Arial"/>
                        </w:rPr>
                        <w:br/>
                        <w:t>2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F receiver(with USB </w:t>
                      </w:r>
                      <w:r>
                        <w:rPr>
                          <w:rFonts w:cs="Arial" w:ascii="Arial" w:hAnsi="Arial"/>
                        </w:rPr>
                        <w:t>connection cable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br/>
                        <w:t>3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harger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br/>
                        <w:t>4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dap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br/>
                        <w:t>5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er Manual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br/>
                        <w:t>6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Warranty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br/>
                        <w:t>7.</w:t>
                      </w:r>
                      <w:r>
                        <w:rPr>
                          <w:rFonts w:cs="Arial" w:ascii="Arial" w:hAnsi="Arial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</w:rPr>
                        <w:t>ertification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32:00Z</dcterms:created>
  <dc:creator>webdesigner</dc:creator>
  <dc:description/>
  <dc:language>en-US</dc:language>
  <cp:lastModifiedBy>mm</cp:lastModifiedBy>
  <cp:lastPrinted>2003-08-19T11:27:00Z</cp:lastPrinted>
  <dcterms:modified xsi:type="dcterms:W3CDTF">2005-01-24T01:07:00Z</dcterms:modified>
  <cp:revision>6</cp:revision>
  <dc:subject/>
  <dc:title>PDHercules Digital Recordable Jukebox II</dc:title>
</cp:coreProperties>
</file>