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29425" cy="768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44640" cy="67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4" r="-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60.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44640" cy="67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4" r="-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34"/>
                              </w:rPr>
                              <w:t xml:space="preserve">PA-1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34"/>
                              </w:rPr>
                              <w:t>DigiRec Microphon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34"/>
                              </w:rPr>
                              <w:t>(Broadcast Syste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34"/>
                        </w:rPr>
                        <w:t xml:space="preserve">PA-100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3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34"/>
                        </w:rPr>
                        <w:t>DigiRec Microphone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3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34"/>
                        </w:rPr>
                        <w:t>(Broadcast Syst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21170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</w:t>
                            </w:r>
                            <w:r>
                              <w:rPr/>
                              <w:t xml:space="preserve"> epochal digital recording microphone is equipped with the </w:t>
                            </w:r>
                            <w:r>
                              <w:rPr/>
                              <w:t>recording</w:t>
                            </w:r>
                            <w:r>
                              <w:rPr/>
                              <w:t xml:space="preserve"> function to handy your daily public broadcasting. The LCD </w:t>
                            </w:r>
                            <w:r>
                              <w:rPr/>
                              <w:t>panel</w:t>
                            </w:r>
                            <w:r>
                              <w:rPr/>
                              <w:t xml:space="preserve"> is showed the phase that you are broadcasting or recording, 4-tone chime is avail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47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</w:t>
                      </w:r>
                      <w:r>
                        <w:rPr/>
                        <w:t xml:space="preserve"> epochal digital recording microphone is equipped with the </w:t>
                      </w:r>
                      <w:r>
                        <w:rPr/>
                        <w:t>recording</w:t>
                      </w:r>
                      <w:r>
                        <w:rPr/>
                        <w:t xml:space="preserve"> function to handy your daily public broadcasting. The LCD </w:t>
                      </w:r>
                      <w:r>
                        <w:rPr/>
                        <w:t>panel</w:t>
                      </w:r>
                      <w:r>
                        <w:rPr/>
                        <w:t xml:space="preserve"> is showed the phase that you are broadcasting or recording, 4-tone chime is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59075" cy="3484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48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290" cy="33921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290" cy="339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274.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290" cy="33921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290" cy="339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024370" cy="3394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39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Very friendly control key for your voice or music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/>
                              <w:t>recording and broadcas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 xml:space="preserve">A back light LCD panel is showed the phase that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 are recording or broadcas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Built-in 64MB NAND Flash memory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/>
                              <w:t xml:space="preserve">60 min. recording time is availab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Except the oral voice or speech, that the music sourc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/>
                              <w:t>may be record from AUX-IN j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A interpose function during your broadcasting is avail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Reset function for all or any recorded ph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sz w:val="22"/>
                              </w:rPr>
                            </w:pPr>
                            <w:r>
                              <w:rPr/>
                              <w:t>4-tone chime sounds for start or finish your broadcas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Recording max. 88 sections of oral voice and mus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Communicate to PC via USB por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67.3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Very friendly control key for your voice or music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/>
                        <w:t>recording and broadcas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 xml:space="preserve">A back light LCD panel is showed the phase that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ou are recording or broadcas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Built-in 64MB NAND Flash memory,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/>
                        <w:t xml:space="preserve">60 min. recording time is availab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Except the oral voice or speech, that the music source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/>
                        <w:t>may be record from AUX-IN j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A interpose function during your broadcasting is avail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Reset function for all or any recorded pha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sz w:val="22"/>
                        </w:rPr>
                      </w:pPr>
                      <w:r>
                        <w:rPr/>
                        <w:t>4-tone chime sounds for start or finish your broadcas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Recording max. 88 sections of oral voice and mus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Communicate to PC via USB 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024370" cy="2682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pec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ry: 64M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lf life: over 10 y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-writable number of time: over 100,000 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phone type: Uni-directiona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Electric conden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equency response: 100Hz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kHz (vo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50Hz-15kHz (Mus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edance: 600 Oh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balance output level: -60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request: DC 6V / 200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consumption: 60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 Interface: USB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 operating system: windows 98, 2000, X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1.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pecific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ory: 64M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lf life: over 10 ye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-writable number of time: over 100,000 ti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rophone type: Uni-directiona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Electric conden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equency response: 100Hz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kHz (vo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50Hz-15kHz (Mus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edance: 600 Oh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balance output level: -60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wer request: DC 6V / 200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consumption: 60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C Interface: USB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C operating system: windows 98, 2000, 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38350" cy="3657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37052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370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88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37052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370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.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.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C 6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C 6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R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O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DIO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Meichen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8"/>
                              </w:rPr>
                              <w:t>MEI CHENG AUDIO VIDEO CO., LT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5F. , NO.111 , SEC.2 , HUAN HO N. RD., TAIPEI , 103 TAIWA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Tel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85 3869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93 667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: www.meicheng.com.t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mail:mei.cheng@msa.hinet.n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Meicheng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pacing w:val="4"/>
                          <w:sz w:val="22"/>
                          <w:szCs w:val="28"/>
                        </w:rPr>
                        <w:t>MEI CHENG AUDIO VIDEO CO., LT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Address</w:t>
                      </w:r>
                      <w:r>
                        <w:rPr>
                          <w:sz w:val="18"/>
                          <w:szCs w:val="16"/>
                        </w:rPr>
                        <w:t>:</w:t>
                      </w:r>
                      <w:r>
                        <w:rPr>
                          <w:sz w:val="18"/>
                          <w:szCs w:val="17"/>
                        </w:rPr>
                        <w:t>5F. , NO.111 , SEC.2 , HUAN HO N. RD., TAIPEI , 103 TAIWA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Tel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85 3869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Fax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93 6672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bsite: www.meicheng.com.tw</w:t>
                      </w:r>
                      <w:r>
                        <w:rPr>
                          <w:sz w:val="20"/>
                          <w:szCs w:val="20"/>
                        </w:rPr>
                        <w:t xml:space="preserve">  Email:mei.cheng@msa.hinet.ne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53:00Z</dcterms:created>
  <dc:creator>webdesigner</dc:creator>
  <dc:description/>
  <dc:language>en-US</dc:language>
  <cp:lastModifiedBy>mm</cp:lastModifiedBy>
  <cp:lastPrinted>2004-11-18T15:35:00Z</cp:lastPrinted>
  <dcterms:modified xsi:type="dcterms:W3CDTF">2005-01-05T07:42:00Z</dcterms:modified>
  <cp:revision>5</cp:revision>
  <dc:subject/>
  <dc:title>PDHercules Digital Recordable Jukebox II</dc:title>
</cp:coreProperties>
</file>