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341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41275</wp:posOffset>
                </wp:positionV>
                <wp:extent cx="373697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571680"/>
                          <a:chOff x="0" y="0"/>
                          <a:chExt cx="37368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3.25pt;width:294.25pt;height:45pt" coordorigin="2580,65" coordsize="5885,900">
                <v:rect id="shape_0" stroked="f" o:allowincell="f" style="position:absolute;left:2580;top:65;width:5884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025</wp:posOffset>
                </wp:positionH>
                <wp:positionV relativeFrom="paragraph">
                  <wp:posOffset>165100</wp:posOffset>
                </wp:positionV>
                <wp:extent cx="350837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igital Music Tutor MT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32pt;mso-wrap-distance-left:9.05pt;mso-wrap-distance-right:9.05pt;mso-wrap-distance-top:0pt;mso-wrap-distance-bottom:0pt;margin-top:13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igital Music Tutor MT –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7"/>
        <w:gridCol w:w="5400"/>
      </w:tblGrid>
      <w:tr>
        <w:trPr/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ATUR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T-01 is a special designed digital recorder / player for music and language learning. It is build-in </w:t>
            </w:r>
            <w:r>
              <w:rPr/>
              <w:t>128</w:t>
            </w:r>
            <w:r>
              <w:rPr/>
              <w:t xml:space="preserve">MB flash memory to record about </w:t>
            </w:r>
            <w:r>
              <w:rPr/>
              <w:t>120</w:t>
            </w:r>
            <w:r>
              <w:rPr/>
              <w:t xml:space="preserve"> minutes, max. 99 phases of music or vocal and save as MP3 format. You can use SD card to extend the memory capacity. You can transfer the recorded music/audio to PC or down load the music to MT-01 via USB port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43835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2040" cy="332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5560</wp:posOffset>
                      </wp:positionV>
                      <wp:extent cx="2767965" cy="288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&gt;&gt;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for various types of recording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95pt;height:22.75pt;mso-wrap-distance-left:9.05pt;mso-wrap-distance-right:9.05pt;mso-wrap-distance-top:0pt;mso-wrap-distance-bottom:0pt;margin-top:2.8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&gt;&gt;</w:t>
                            </w:r>
                            <w:r>
                              <w:rPr>
                                <w:color w:val="3366FF"/>
                              </w:rPr>
                              <w:t>for various types of recording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NCTION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Build-in </w:t>
            </w:r>
            <w:r>
              <w:rPr/>
              <w:t>128</w:t>
            </w:r>
            <w:r>
              <w:rPr/>
              <w:t>MB NAND FLASH MEMORY</w:t>
            </w:r>
            <w:r>
              <w:rPr/>
              <w:t xml:space="preserve"> and </w:t>
            </w:r>
            <w:r>
              <w:rPr/>
              <w:t>extended SD CARD slot (</w:t>
            </w:r>
            <w:r>
              <w:rPr/>
              <w:t>E</w:t>
            </w:r>
            <w:r>
              <w:rPr/>
              <w:t>jectable</w:t>
            </w:r>
            <w:r>
              <w:rPr/>
              <w:t>, SD CARD is not</w:t>
            </w:r>
            <w:r>
              <w:rPr/>
              <w:t xml:space="preserve"> include</w:t>
            </w:r>
            <w:r>
              <w:rPr/>
              <w:t>d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USB 2.0 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Build-in omni-direction condenser </w:t>
            </w:r>
            <w:r>
              <w:rPr/>
              <w:t>microphone</w:t>
            </w:r>
            <w:r>
              <w:rPr/>
              <w:t xml:space="preserve"> and two extendable microphones (L, R), 6.3 MONO jac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3” speaker</w:t>
            </w:r>
            <w:r>
              <w:rPr/>
              <w:t xml:space="preserve"> X 1</w:t>
            </w:r>
            <w:r>
              <w:rPr/>
              <w:t>, 5 Watt amplifier output level (RM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Extendable stereo e</w:t>
            </w:r>
            <w:r>
              <w:rPr/>
              <w:t>arphone</w:t>
            </w:r>
            <w:r>
              <w:rPr/>
              <w:t>,</w:t>
            </w:r>
            <w:r>
              <w:rPr/>
              <w:t xml:space="preserve"> 3.5mm stereo</w:t>
            </w:r>
            <w:r>
              <w:rPr/>
              <w:t xml:space="preserve"> jac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udio line-in X 2 (RCA L&amp;R), and line-in volume c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C POWER 110-240V OR DC 12V, 500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Volume control tune &amp; ON/OFF butt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82" w:hanging="482"/>
              <w:rPr/>
            </w:pPr>
            <w:r>
              <w:rPr/>
              <w:t xml:space="preserve">Equipped following control keys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Rec. (record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Pla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Repeat</w:t>
            </w:r>
            <w:r>
              <w:rPr/>
              <w:t xml:space="preserve"> A-B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Del. (delete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Stop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Paus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Fast forwar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Fast backwar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Phases up/down selection keys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82" w:hanging="482"/>
              <w:rPr/>
            </w:pPr>
            <w:r>
              <w:rPr/>
              <w:t>LCD PANEL DISPLA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rPr>
                <w:b/>
              </w:rPr>
              <w:t>TIMMER DISPLAY</w:t>
            </w:r>
            <w:r>
              <w:rPr/>
              <w:t>: Hour, Minutes, Secon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rPr>
                <w:b/>
              </w:rPr>
              <w:t xml:space="preserve">PHASES DISPLAY: </w:t>
            </w:r>
            <w:r>
              <w:rPr/>
              <w:t>Press UP/DOWN key to select the phas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rPr>
                <w:b/>
              </w:rPr>
              <w:t>PLAY:</w:t>
            </w:r>
            <w:r>
              <w:rPr/>
              <w:t xml:space="preserve"> Press PLAY key to start up the device. The music sign will flash during the play. Press PAUSE</w:t>
            </w:r>
            <w:r>
              <w:rPr/>
              <w:t xml:space="preserve"> </w:t>
            </w:r>
            <w:r>
              <w:rPr/>
              <w:t>key that the music sign will freez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C</w:t>
            </w:r>
            <w:r>
              <w:rPr>
                <w:b/>
              </w:rPr>
              <w:t>:</w:t>
            </w:r>
            <w:r>
              <w:rPr/>
              <w:t xml:space="preserve"> Press REC keys for recording. The disk sign will present while recording. STOP recording then</w:t>
            </w:r>
            <w:r>
              <w:rPr/>
              <w:t xml:space="preserve"> </w:t>
            </w:r>
            <w:r>
              <w:rPr/>
              <w:t>the sign will miss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-28575</wp:posOffset>
                  </wp:positionV>
                  <wp:extent cx="323850" cy="2571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390" t="16514" r="14390" b="1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</w:rPr>
              <w:t>:</w:t>
            </w:r>
            <w:r>
              <w:rPr/>
              <w:t xml:space="preserve"> Press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MODE</w:t>
            </w:r>
            <w:r>
              <w:rPr/>
              <w:t xml:space="preserve"> +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/>
              <w:t>to delete the content. Deleting will present "dEL". When "dEL" disappeared and the</w:t>
            </w:r>
            <w:r>
              <w:rPr/>
              <w:t xml:space="preserve"> </w:t>
            </w:r>
            <w:r>
              <w:rPr/>
              <w:t>clock return to 0:00:00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exact" w:line="380"/>
              <w:ind w:left="964" w:hanging="482"/>
              <w:rPr/>
            </w:pPr>
            <w:r>
              <w:rPr>
                <w:b/>
              </w:rPr>
              <w:t>A-B REPEAT:</w:t>
            </w:r>
            <w:r>
              <w:rPr/>
              <w:t xml:space="preserve"> Playing music press REPEAT keys, it will present A. Press REPEAT keys again; it will</w:t>
            </w:r>
            <w:r>
              <w:rPr/>
              <w:t xml:space="preserve"> </w:t>
            </w:r>
            <w:r>
              <w:rPr/>
              <w:t>present A B and repeat play between A to B till press REPEAT keys to stop the repe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82" w:hanging="482"/>
              <w:rPr/>
            </w:pPr>
            <w:r>
              <w:rPr/>
              <w:t>Dimension: 210 (W)</w:t>
            </w:r>
            <w:r>
              <w:rPr/>
              <w:t xml:space="preserve"> </w:t>
            </w:r>
            <w:r>
              <w:rPr/>
              <w:t>X 100(H)</w:t>
            </w:r>
            <w:r>
              <w:rPr/>
              <w:t xml:space="preserve"> </w:t>
            </w:r>
            <w:r>
              <w:rPr/>
              <w:t>X 120(D) 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ECIFICATI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 xml:space="preserve">Build-in </w:t>
            </w:r>
            <w:r>
              <w:rPr/>
              <w:t>128</w:t>
            </w:r>
            <w:r>
              <w:rPr/>
              <w:t>MB NAND FLASH MEMO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E</w:t>
            </w:r>
            <w:r>
              <w:rPr/>
              <w:t xml:space="preserve">xtended memory card (SD card), </w:t>
            </w:r>
            <w:r>
              <w:rPr/>
              <w:t>E</w:t>
            </w:r>
            <w:r>
              <w:rPr/>
              <w:t>jectable slot (Not include the extended SD car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3” speaker, 5 Watt amplifier output level (RM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USB 2.0 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Sample Ratio: 128K P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Build-in microph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Onmi-direction condenser microph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Balance: -64dB +/- 3d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Frequency response: 100Hz – 12K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Earphone jacks: 3.5mm stere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L</w:t>
            </w:r>
            <w:r>
              <w:rPr/>
              <w:t>ine In jacks: RCA x 2, volume control tu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Line Out jacks: 3.5mm stere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400"/>
              <w:ind w:left="482" w:hanging="482"/>
              <w:rPr/>
            </w:pPr>
            <w:r>
              <w:rPr/>
              <w:t>Power: AC 110 – 240 V &amp;</w:t>
            </w:r>
            <w:r>
              <w:rPr/>
              <w:t xml:space="preserve"> </w:t>
            </w:r>
            <w:r>
              <w:rPr/>
              <w:t>DC 12V, 500mA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aps/>
                <w:color w:val="3366FF"/>
              </w:rPr>
            </w:pPr>
            <w:r>
              <w:rPr>
                <w:caps/>
                <w:color w:val="3366FF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caps/>
                <w:color w:val="3366FF"/>
              </w:rPr>
            </w:pPr>
            <w:r>
              <w:rPr>
                <w:caps/>
                <w:color w:val="3366FF"/>
              </w:rPr>
              <w:t>Front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color w:val="3366FF"/>
              </w:rPr>
            </w:pPr>
            <w:r>
              <w:rPr>
                <w:caps/>
                <w:color w:val="3366FF"/>
              </w:rPr>
              <w:t>back</w:t>
            </w:r>
          </w:p>
        </w:tc>
      </w:tr>
      <w:tr>
        <w:trPr/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aps/>
                <w:color w:val="3366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6990</wp:posOffset>
                  </wp:positionV>
                  <wp:extent cx="3215005" cy="1479550"/>
                  <wp:effectExtent l="0" t="0" r="0" b="0"/>
                  <wp:wrapTight wrapText="bothSides">
                    <wp:wrapPolygon edited="0">
                      <wp:start x="-62" y="0"/>
                      <wp:lineTo x="-62" y="21459"/>
                      <wp:lineTo x="21599" y="21459"/>
                      <wp:lineTo x="21599" y="0"/>
                      <wp:lineTo x="-62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00375" cy="14560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61170" cy="101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b/>
                <w:sz w:val="18"/>
                <w:szCs w:val="18"/>
              </w:rPr>
              <w:t>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   Email:mei.cheng@msa.hinet.ne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00" w:right="400" w:gutter="0" w:header="0" w:top="40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22:00Z</dcterms:created>
  <dc:creator>andy</dc:creator>
  <dc:description/>
  <dc:language>en-US</dc:language>
  <cp:lastModifiedBy>a</cp:lastModifiedBy>
  <cp:lastPrinted>2007-04-16T13:08:00Z</cp:lastPrinted>
  <dcterms:modified xsi:type="dcterms:W3CDTF">2009-09-15T05:21:00Z</dcterms:modified>
  <cp:revision>3</cp:revision>
  <dc:subject/>
  <dc:title>數位音樂學習機</dc:title>
</cp:coreProperties>
</file>