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2942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4464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0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4464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 xml:space="preserve">PA-1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>DigiRec Microphon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>(Broadcast Syst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 xml:space="preserve">PA-100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>DigiRec Microphon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>(Broadcast 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2117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</w:r>
                            <w:r>
                              <w:rPr/>
                              <w:t xml:space="preserve"> epochal digital recording microphone is equipped with the </w:t>
                            </w:r>
                            <w:r>
                              <w:rPr/>
                              <w:t>recording</w:t>
                            </w:r>
                            <w:r>
                              <w:rPr/>
                              <w:t xml:space="preserve"> function to handy your daily public broadcasting. The LCD </w:t>
                            </w:r>
                            <w:r>
                              <w:rPr/>
                              <w:t>panel</w:t>
                            </w:r>
                            <w:r>
                              <w:rPr/>
                              <w:t xml:space="preserve"> is showed the phase that you are broadcasting or recording, 4-tone chime is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7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</w:r>
                      <w:r>
                        <w:rPr/>
                        <w:t xml:space="preserve"> epochal digital recording microphone is equipped with the </w:t>
                      </w:r>
                      <w:r>
                        <w:rPr/>
                        <w:t>recording</w:t>
                      </w:r>
                      <w:r>
                        <w:rPr/>
                        <w:t xml:space="preserve"> function to handy your daily public broadcasting. The LCD </w:t>
                      </w:r>
                      <w:r>
                        <w:rPr/>
                        <w:t>panel</w:t>
                      </w:r>
                      <w:r>
                        <w:rPr/>
                        <w:t xml:space="preserve"> is showed the phase that you are broadcasting or recording, 4-tone chime is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59075" cy="3484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8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290" cy="3392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74.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290" cy="3392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024370" cy="3394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39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Very friendly control key for your voice or musi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>recording and broadca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A back light LCD panel is showed the phase tha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 are recording or broadca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Built-in 64MB NAND Flash memory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 xml:space="preserve">60 min. recording time is avail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Except the oral voice or speech, that the music sour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>may be record from AUX-IN j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A interpose function during your broadcasting is avai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Reset function for all or any recorded ph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/>
                              <w:t>4-tone chime sounds for start or finish your broadca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Recording max. 88 sections of oral voice and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Communicate to PC via USB 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67.3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Very friendly control key for your voice or music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/>
                        <w:t>recording and broadca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 xml:space="preserve">A back light LCD panel is showed the phase that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 are recording or broadca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Built-in 64MB NAND Flash memory,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/>
                        <w:t xml:space="preserve">60 min. recording time is availa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Except the oral voice or speech, that the music sourc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/>
                        <w:t>may be record from AUX-IN j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A interpose function during your broadcasting is avai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Reset function for all or any recorded ph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2"/>
                        </w:rPr>
                      </w:pPr>
                      <w:r>
                        <w:rPr/>
                        <w:t>4-tone chime sounds for start or finish your broadca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Recording max. 88 sections of oral voice and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Communicate to PC via USB 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24370" cy="2682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c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y: 64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lf life: over 10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-writable number of time: over 100,000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phone type: Uni-direction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Electric conden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quency response: 100Hz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kHz (vo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50Hz-15kHz (Mus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dance: 600 Oh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balance output level: -60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request: DC 6V / 20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consumption: 6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Interface: USB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operating system: windows 98, 2000, X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1.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c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ory: 64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lf life: over 10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-writable number of time: over 100,000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phone type: Uni-directiona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Electric conden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quency response: 100Hz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kHz (vo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50Hz-15kHz (Mus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edance: 600 Oh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balance output level: -60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 request: DC 6V / 20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consumption: 6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 Interface: USB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 operating system: windows 98, 2000,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38350" cy="3657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37052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8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37052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.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.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C 12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C 12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O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28"/>
                                      <w:szCs w:val="28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MEI CHENG AUDIO VIDEO CO.,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:13F, No. 2, Jian 8th Rd., Jhonghe City, Taipei County 23511,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Arial" w:hAnsi="Arial" w:cs="Arial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>Tel: +886(2) 8228 0311,       Fax: +886(2) 8228 0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: www.meicheng.com.tw         Emai l:mei.cheng@msa.hine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8"/>
                                <w:szCs w:val="28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MEI CHENG AUDIO VIDEO CO., LTD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:13F, No. 2, Jian 8th Rd., Jhonghe City, Taipei County 23511,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Arial" w:hAnsi="Arial" w:cs="Arial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>Tel: +886(2) 8228 0311,       Fax: +886(2) 8228 03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: www.meicheng.com.tw         Emai l:mei.cheng@msa.hine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45:00Z</dcterms:created>
  <dc:creator>webdesigner</dc:creator>
  <dc:description/>
  <dc:language>en-US</dc:language>
  <cp:lastModifiedBy>mei5</cp:lastModifiedBy>
  <cp:lastPrinted>2004-11-18T15:35:00Z</cp:lastPrinted>
  <dcterms:modified xsi:type="dcterms:W3CDTF">2009-09-11T08:24:00Z</dcterms:modified>
  <cp:revision>6</cp:revision>
  <dc:subject/>
  <dc:title>PDHercules Digital Recordable Jukebox II</dc:title>
</cp:coreProperties>
</file>