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8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-72390</wp:posOffset>
                </wp:positionV>
                <wp:extent cx="2301240" cy="758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9.7pt;mso-wrap-distance-left:9.05pt;mso-wrap-distance-right:9.05pt;mso-wrap-distance-top:0pt;mso-wrap-distance-bottom:0pt;margin-top:-5.7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eastAsia="Gungsuh" w:cs="Impact"/>
                          <w:color w:val="FF0505"/>
                          <w:spacing w:val="-20"/>
                          <w:w w:val="94"/>
                          <w:sz w:val="64"/>
                          <w:szCs w:val="64"/>
                        </w:rPr>
                      </w:pPr>
                      <w:r>
                        <w:rPr>
                          <w:rFonts w:eastAsia="Gungsuh" w:cs="Impact" w:ascii="Impact" w:hAnsi="Impact"/>
                          <w:color w:val="FF0505"/>
                          <w:spacing w:val="-20"/>
                          <w:w w:val="94"/>
                          <w:sz w:val="64"/>
                          <w:szCs w:val="64"/>
                        </w:rPr>
                        <w:t>Mei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419100</wp:posOffset>
                </wp:positionV>
                <wp:extent cx="167830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0pt;mso-wrap-distance-left:9.05pt;mso-wrap-distance-right:9.05pt;mso-wrap-distance-top:0pt;mso-wrap-distance-bottom:0pt;margin-top:33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MS PGothic" w:cs="Arial"/>
                          <w:color w:val="FFFFF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MS PGothic" w:cs="Arial" w:ascii="Arial" w:hAnsi="Arial"/>
                          <w:color w:val="FFFFFF"/>
                          <w:sz w:val="28"/>
                          <w:szCs w:val="28"/>
                          <w:vertAlign w:val="superscript"/>
                        </w:rPr>
                        <w:t>www.meicheng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255</wp:posOffset>
                </wp:positionH>
                <wp:positionV relativeFrom="paragraph">
                  <wp:posOffset>192405</wp:posOffset>
                </wp:positionV>
                <wp:extent cx="485584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FFFFFF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FFFFFF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CM-331 / Video to VGA with PC and Audio By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36pt;mso-wrap-distance-left:9.05pt;mso-wrap-distance-right:9.05pt;mso-wrap-distance-top:0pt;mso-wrap-distance-bottom:0pt;margin-top:15.1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b/>
                          <w:b/>
                          <w:bCs/>
                          <w:color w:val="FFFFFF"/>
                          <w:spacing w:val="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FFFFFF"/>
                          <w:spacing w:val="10"/>
                          <w:kern w:val="0"/>
                          <w:sz w:val="28"/>
                          <w:szCs w:val="28"/>
                        </w:rPr>
                        <w:t>CM-331 / Video to VGA with PC and Audio By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8135" cy="742950"/>
                  <wp:effectExtent l="0" t="0" r="0" b="0"/>
                  <wp:docPr id="5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284730" cy="515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3366"/>
          <w:sz w:val="26"/>
          <w:szCs w:val="26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6"/>
          <w:szCs w:val="26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Application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</w:r>
      <w:r>
        <w:rPr>
          <w:rFonts w:cs="Verdana" w:ascii="Verdana" w:hAnsi="Verdana"/>
          <w:b/>
          <w:bCs/>
          <w:color w:val="666666"/>
          <w:sz w:val="22"/>
          <w:szCs w:val="22"/>
        </w:rPr>
        <w:t>CM-331 converts automatically any video signal into a high resolution VGA signal. Each input has its own associated stereo audio connection, so it's easy to switch between a composite Video, S-Video or PC Input without moving around any cables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Feature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  <w:t>1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Operates in NTSC 3.58, NTSC 4.43, PAL, PAL M, PAL N, SECAM automatically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2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Superior VGA quality.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3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Adjustable control on Color, Brightness, Contrast and Tint.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4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Plug &amp; Play - No software driver required.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5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On Screen Display (OSD) adjustment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6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Stereo audio input and output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7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Bypassed PC output saves the work of re-plugging when changing source between video and PC inputs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Specifications: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Input signal: 1X composite video: 1 Vp-p 75 ohm RCA jack.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6666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1X S-V: Y/C in, 4 Pin Din connector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6666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1X VGA: 0.7Vp-p RGB, 15 Pin D-Sub Connector.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6666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1X S Audio(R,L)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6666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1X V Audio(R,L)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6666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1X PC Audio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Output signal: 1X VGA:0.7Vp-p RGB, 15 Pin D-Sub connector.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6666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1X Audio: 47k ohm 350mVrms phone Jack.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Power supply: DC 7.5V 300mA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Dimensions: 290(W) X 145(D) X 50(H) mm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Accessory: AC Adaptor, One set of video RCA cable, one set of Audio RCA c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9258300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9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552" w:hRule="atLeast"/>
        </w:trPr>
        <w:tc>
          <w:tcPr>
            <w:tcW w:w="683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10"/>
              </w:rPr>
              <w:t>MEI CHENG AUDIO VIDEO CO., LTD</w:t>
            </w:r>
            <w:r>
              <w:rPr>
                <w:rFonts w:cs="Arial" w:ascii="Arial" w:hAnsi="Arial"/>
                <w:bCs/>
                <w:spacing w:val="10"/>
                <w:sz w:val="20"/>
                <w:szCs w:val="20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6838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  <w:r>
              <w:rPr>
                <w:rFonts w:cs="Arial" w:ascii="Arial" w:hAnsi="Arial"/>
                <w:b/>
                <w:sz w:val="18"/>
                <w:szCs w:val="18"/>
              </w:rPr>
              <w:t>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b/>
                <w:b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: www.meicheng.com.tw    Email:mei.cheng@msa.hinet.net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726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ypress.com.tw/product/images/pic_47039_698.jpg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56:00Z</dcterms:created>
  <dc:creator>webdesigner</dc:creator>
  <dc:description/>
  <dc:language>en-US</dc:language>
  <cp:lastModifiedBy>mei5</cp:lastModifiedBy>
  <cp:lastPrinted>2003-07-15T15:50:00Z</cp:lastPrinted>
  <dcterms:modified xsi:type="dcterms:W3CDTF">2009-09-14T05:25:00Z</dcterms:modified>
  <cp:revision>6</cp:revision>
  <dc:subject/>
  <dc:title/>
</cp:coreProperties>
</file>