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00"/>
        <w:gridCol w:w="3252"/>
        <w:gridCol w:w="2640"/>
        <w:gridCol w:w="12"/>
        <w:gridCol w:w="9"/>
      </w:tblGrid>
      <w:tr>
        <w:trPr>
          <w:trHeight w:val="1084" w:hRule="atLeast"/>
        </w:trPr>
        <w:tc>
          <w:tcPr>
            <w:tcW w:w="10920" w:type="dxa"/>
            <w:gridSpan w:val="4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35</wp:posOffset>
                      </wp:positionV>
                      <wp:extent cx="342900" cy="3937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MS PGothic" w:hAnsi="MS PGothic" w:eastAsia="MS PGothic" w:cs="MS PGothic"/>
                                      <w:color w:val="FFCCC9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CC9"/>
                                      <w:sz w:val="48"/>
                                      <w:szCs w:val="48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0pt;mso-position-vertical-relative:text;margin-left:1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MS PGothic" w:hAnsi="MS PGothic" w:eastAsia="MS PGothic" w:cs="MS PGothic"/>
                                <w:color w:val="FFCCC9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CC9"/>
                                <w:sz w:val="48"/>
                                <w:szCs w:val="48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414655</wp:posOffset>
                      </wp:positionV>
                      <wp:extent cx="1373505" cy="381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30pt;mso-wrap-distance-left:9.05pt;mso-wrap-distance-right:9.05pt;mso-wrap-distance-top:0pt;mso-wrap-distance-bottom:0pt;margin-top:32.65pt;mso-position-vertical-relative:text;margin-left:4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72720</wp:posOffset>
                      </wp:positionV>
                      <wp:extent cx="4267200" cy="398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Portable Security Recorder (2.5" LCD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RYK-91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pt;height:31.4pt;mso-wrap-distance-left:9.05pt;mso-wrap-distance-right:9.05pt;mso-wrap-distance-top:0pt;mso-wrap-distance-bottom:0pt;margin-top:13.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Portable Security Recorder (2.5" LC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YK-9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676910</wp:posOffset>
                      </wp:positionV>
                      <wp:extent cx="1560830" cy="2819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r camera / recor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9pt;height:22.2pt;mso-wrap-distance-left:9.05pt;mso-wrap-distance-right:9.05pt;mso-wrap-distance-top:0pt;mso-wrap-distance-bottom:0pt;margin-top:53.3pt;mso-position-vertical-relative:text;margin-left:28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r camera / recor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3" w:hRule="atLeast"/>
        </w:trPr>
        <w:tc>
          <w:tcPr>
            <w:tcW w:w="109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9700" cy="1593850"/>
                  <wp:effectExtent l="0" t="0" r="0" b="0"/>
                  <wp:docPr id="7" name="9107-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107-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2275" r="-6" b="1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0541FF"/>
              </w:rPr>
              <w:drawing>
                <wp:inline distT="0" distB="0" distL="0" distR="0">
                  <wp:extent cx="3592830" cy="1365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491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76275</wp:posOffset>
                      </wp:positionV>
                      <wp:extent cx="381000" cy="4102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2.3pt;mso-wrap-distance-left:9.05pt;mso-wrap-distance-right:9.05pt;mso-wrap-distance-top:0pt;mso-wrap-distance-bottom:0pt;margin-top:53.25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RYK-9107 Pro Portable Security Recorder (2.5" LCD) Features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109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9" w:leader="none"/>
              </w:tabs>
              <w:spacing w:lineRule="exact" w:line="300"/>
              <w:ind w:left="419" w:hanging="238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635</wp:posOffset>
                  </wp:positionV>
                  <wp:extent cx="957580" cy="96583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Built-in camera with 6 pieces IR L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9" w:leader="none"/>
              </w:tabs>
              <w:spacing w:lineRule="exact" w:line="300"/>
              <w:ind w:left="419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" LCD panel for instant vie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9" w:leader="none"/>
              </w:tabs>
              <w:spacing w:lineRule="exact" w:line="300"/>
              <w:ind w:left="419" w:hanging="238"/>
              <w:rPr/>
            </w:pPr>
            <w:r>
              <w:rPr>
                <w:rFonts w:cs="Arial" w:ascii="Arial" w:hAnsi="Arial"/>
                <w:sz w:val="22"/>
                <w:szCs w:val="22"/>
              </w:rPr>
              <w:t>Remote controller of the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9" w:leader="none"/>
              </w:tabs>
              <w:spacing w:lineRule="exact" w:line="300"/>
              <w:ind w:left="419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argeable battery for mobile us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9" w:leader="none"/>
              </w:tabs>
              <w:spacing w:lineRule="exact" w:line="300"/>
              <w:ind w:left="419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le to power the external camer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9" w:leader="none"/>
              </w:tabs>
              <w:spacing w:lineRule="exact" w:line="300"/>
              <w:ind w:left="419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res images as ASF file format in SD card and can be downloaded to PC via USB connec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9" w:leader="none"/>
              </w:tabs>
              <w:spacing w:lineRule="exact" w:line="300"/>
              <w:ind w:left="419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rding mode: manual / continuous / motion detection / alar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9" w:leader="none"/>
              </w:tabs>
              <w:spacing w:lineRule="exact" w:line="300"/>
              <w:ind w:left="419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dio record and playback using internal microphone, speaker and earphon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9" w:leader="none"/>
              </w:tabs>
              <w:spacing w:lineRule="exact" w:line="300"/>
              <w:ind w:left="419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ti-language OSD: English, Tradition Chinese, German,  Spanish, Italian, French and Japanes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920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nstruction :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541FF"/>
              </w:rPr>
            </w:pPr>
            <w:r>
              <w:rPr>
                <w:b/>
                <w:color w:val="0541FF"/>
              </w:rPr>
              <w:drawing>
                <wp:inline distT="0" distB="0" distL="0" distR="0">
                  <wp:extent cx="1599565" cy="13995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98" t="5668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541FF"/>
              </w:rPr>
            </w:pPr>
            <w:r>
              <w:rPr/>
              <w:drawing>
                <wp:inline distT="0" distB="0" distL="0" distR="0">
                  <wp:extent cx="795655" cy="1386840"/>
                  <wp:effectExtent l="0" t="0" r="0" b="0"/>
                  <wp:docPr id="12" name="zu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zu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2044" r="-33" b="7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541FF"/>
              </w:rPr>
            </w:pPr>
            <w:r>
              <w:rPr/>
              <w:drawing>
                <wp:inline distT="0" distB="0" distL="0" distR="0">
                  <wp:extent cx="1930400" cy="13563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541FF"/>
              </w:rPr>
            </w:pPr>
            <w:r>
              <w:rPr>
                <w:b/>
                <w:color w:val="0541FF"/>
              </w:rPr>
              <w:drawing>
                <wp:inline distT="0" distB="0" distL="0" distR="0">
                  <wp:extent cx="1268095" cy="11195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10920" w:type="dxa"/>
            <w:gridSpan w:val="4"/>
            <w:tcBorders/>
          </w:tcPr>
          <w:tbl>
            <w:tblPr>
              <w:tblW w:w="10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931"/>
              <w:gridCol w:w="1200"/>
              <w:gridCol w:w="600"/>
              <w:gridCol w:w="5229"/>
            </w:tblGrid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>REC: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 xml:space="preserve">Red LED light indicates recording 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>Green LED light indicates power-on.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細明體;MingLiU" w:cs="Arial"/>
                      <w:sz w:val="20"/>
                      <w:szCs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>Red LED Flash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 xml:space="preserve">* SD card storage capacity is full </w:t>
                  </w: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>or</w:t>
                  </w: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 xml:space="preserve"> Error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細明體;MingLiU" w:cs="Arial"/>
                      <w:sz w:val="20"/>
                      <w:szCs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 xml:space="preserve">*Continuous Flash : Recording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6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bnormal Operation Warning: When LED is flashing quickly ,press«Enter» button to disable the alarm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細明體;MingLiU" w:cs="Arial"/>
                      <w:sz w:val="20"/>
                      <w:szCs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>CHG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 xml:space="preserve">Power charging LED indicator ,lights </w:t>
                  </w: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>on</w:t>
                  </w: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 xml:space="preserve"> when charging and </w:t>
                  </w: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>off</w:t>
                  </w: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 xml:space="preserve"> when charging is complete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細明體;MingLiU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unction button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細明體;MingLiU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+IR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utton switch [ IR ON / OFF ]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細明體;MingLiU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+LCD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utton switch [ON / OFF status bar], [Display OFF], and [Display ON]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6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ring monitoring to playback.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；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ing playback to pause.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；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ing pause to return to playback.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p recording or exit.</w:t>
                  </w:r>
                </w:p>
              </w:tc>
              <w:tc>
                <w:tcPr>
                  <w:tcW w:w="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ual recording.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er Inpu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C 5V/1A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D Card Slot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D card storage connection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▲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▼/◄/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ey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Direction button(▲/▼/◄/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and central button(Confirm / Menu).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▲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d▼Key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uring menu setup to move the cursor Up / Down the item list.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uring playback to Increase / Decrease the speaker volume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◄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d</w:t>
                  </w: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  <w:t>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ey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uring menu setup to Increase / Decrease the setup value.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細明體;MingLiU" w:cs="Arial"/>
                      <w:sz w:val="20"/>
                      <w:szCs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uring playback to Fast Rewind / Fast Forward.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細明體;MingLiU" w:cs="Arial"/>
                      <w:sz w:val="20"/>
                      <w:szCs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uring pause to Step Rewind / Step Forward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al Button(Confirm)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uring menu setup to enter submenu or to confirm setup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al Button (Menu)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uring monitoring to enter setup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ake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r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ound output.</w:t>
                  </w:r>
                </w:p>
              </w:tc>
              <w:tc>
                <w:tcPr>
                  <w:tcW w:w="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itor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splay video images (purchase separately)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8"/>
                      <w:szCs w:val="28"/>
                    </w:rPr>
                  </w:pPr>
                  <w:r>
                    <w:rPr>
                      <w:rFonts w:eastAsia="MS Mincho;ＭＳ 明朝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1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rphone In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arphone audio connection.</w:t>
                  </w:r>
                </w:p>
              </w:tc>
              <w:tc>
                <w:tcPr>
                  <w:tcW w:w="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8"/>
                      <w:szCs w:val="28"/>
                    </w:rPr>
                  </w:pPr>
                  <w:r>
                    <w:rPr>
                      <w:rFonts w:eastAsia="MS Mincho;ＭＳ 明朝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 IN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deo/Audio input connection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 OUT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deo/Audio output connection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8"/>
                      <w:szCs w:val="28"/>
                    </w:rPr>
                  </w:pPr>
                  <w:r>
                    <w:rPr>
                      <w:rFonts w:eastAsia="MS Mincho;ＭＳ 明朝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rophone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dio recording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8"/>
                      <w:szCs w:val="28"/>
                    </w:rPr>
                  </w:pPr>
                  <w:r>
                    <w:rPr>
                      <w:rFonts w:eastAsia="MS Mincho;ＭＳ 明朝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R Illuminator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ight illumination function (purchase separately)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8"/>
                      <w:szCs w:val="28"/>
                    </w:rPr>
                  </w:pPr>
                  <w:r>
                    <w:rPr>
                      <w:rFonts w:eastAsia="MS Mincho;ＭＳ 明朝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era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nect to camera to view image (purchase separately)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細明體;MingLiU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ol all function buttons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trol all function buttons (Button Effective / Button Ineffective). 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細明體;MingLiU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er</w:t>
                  </w:r>
                </w:p>
              </w:tc>
              <w:tc>
                <w:tcPr>
                  <w:tcW w:w="7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wer button (ON / OFF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bCs/>
                <w:color w:val="0541FF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541FF"/>
                <w:sz w:val="52"/>
                <w:szCs w:val="52"/>
              </w:rPr>
            </w:r>
          </w:p>
          <w:p>
            <w:pPr>
              <w:pStyle w:val="Normal"/>
              <w:ind w:firstLine="140"/>
              <w:rPr/>
            </w:pPr>
            <w:r>
              <w:rPr/>
              <w:t>Storage Capacity :</w:t>
            </w:r>
          </w:p>
          <w:tbl>
            <w:tblPr>
              <w:tblW w:w="10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126"/>
              <w:gridCol w:w="4869"/>
            </w:tblGrid>
            <w:tr>
              <w:trPr/>
              <w:tc>
                <w:tcPr>
                  <w:tcW w:w="244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lity Level</w:t>
                  </w:r>
                </w:p>
              </w:tc>
              <w:tc>
                <w:tcPr>
                  <w:tcW w:w="312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0x480@12 IPS</w:t>
                  </w:r>
                </w:p>
              </w:tc>
              <w:tc>
                <w:tcPr>
                  <w:tcW w:w="486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x240@30 IPS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gh</w:t>
                  </w:r>
                </w:p>
              </w:tc>
              <w:tc>
                <w:tcPr>
                  <w:tcW w:w="312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486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dium</w:t>
                  </w:r>
                </w:p>
              </w:tc>
              <w:tc>
                <w:tcPr>
                  <w:tcW w:w="312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486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w</w:t>
                  </w:r>
                </w:p>
              </w:tc>
              <w:tc>
                <w:tcPr>
                  <w:tcW w:w="312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486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2"/>
                  <w:tcBorders>
                    <w:top w:val="single" w:sz="8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(Approx for recording motion movie with 1GB Card.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541FF"/>
              </w:rPr>
            </w:pPr>
            <w:r>
              <w:rPr>
                <w:b/>
                <w:color w:val="0541FF"/>
              </w:rPr>
            </w:r>
          </w:p>
          <w:p>
            <w:pPr>
              <w:pStyle w:val="Normal"/>
              <w:ind w:firstLine="140"/>
              <w:rPr/>
            </w:pPr>
            <w:r>
              <w:rPr/>
              <w:t>Specifications :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49"/>
              <w:gridCol w:w="7542"/>
            </w:tblGrid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Model Name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RYK-9107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deo System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TSC / PAL with Video Loss Auto Detection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deo Codec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PEG4-SP ASF File Format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deo Recording Frame Rate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x. 320x240@30 IPS / 640x480@12 IPS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deo Recording Quality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gh / Medium / Low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deo Recording Mode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ual / Schedule ( Alarm / Motion Detection / Continuous)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deo Time Stamp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lay with Video Images in ASF File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dio Inpu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t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CH, Phone Jack  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 xml:space="preserve">/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udio Outpu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t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CH, Phone Jack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tion Detection Setting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ltiple Blocks and adjustable sensitivity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nt Search Function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erty and first image of selected file is displayed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yback Function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lay / Fast Forward / Fast Rewind / Pause / Step Forward / Step Rewind 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yback Speed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1 / x2 / x4 / x8 / x16 / x32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er Supply</w:t>
                  </w:r>
                </w:p>
              </w:tc>
              <w:tc>
                <w:tcPr>
                  <w:tcW w:w="7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C5V / 1A, Rechargeable Li-ion Battery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rage Media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cure Digital (SD) Card  /  Serial Port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B 1.1 (Read-Only)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deo Input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CH, Phone Jack  /  Video Output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CH, Phone Jack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dio Sampling Rate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.1 KHz  /  Audio Codec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.726 / 32 kbps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dio Device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icrophone / Speaker / Earphone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5g  /  Dimensions( W x H x D )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6 x 55 x 22.5 mm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erating Environment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 ~ 80% RH, 5°C ~ 40°C (41°F ~ 104°F)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tional Function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mera / Remote Control / LCD  /  Camera Sensor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/6" Color CMOS Sensor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era Effective Picture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GA (H/V: 640x480)  /  Camera S/N Ratio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6dB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era Lens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ne Lens 3.62mm / F2.8  /  Camera Infrared Luminary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 pieces IR-LED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era Infrared Wavelength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50nm  /  Camera Infrared Illumination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 M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mote Control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4GHz Transmission  /  LCD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5" Color TFT-LCD</w:t>
                  </w:r>
                </w:p>
              </w:tc>
            </w:tr>
            <w:tr>
              <w:trPr/>
              <w:tc>
                <w:tcPr>
                  <w:tcW w:w="1039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*Design and specifications are subject to change without notic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rFonts w:cs="Times New Roman"/>
        </w:rPr>
      </w:pPr>
      <w:r>
        <w:rPr/>
        <w:drawing>
          <wp:inline distT="0" distB="0" distL="0" distR="0">
            <wp:extent cx="9361170" cy="101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552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32"/>
                <w:szCs w:val="32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 xml:space="preserve">®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28"/>
                <w:szCs w:val="28"/>
              </w:rPr>
              <w:t>MEI CHENG AUDIO VIDEO CO., LTD.</w:t>
            </w:r>
          </w:p>
        </w:tc>
      </w:tr>
      <w:tr>
        <w:trPr>
          <w:trHeight w:val="552" w:hRule="atLeast"/>
        </w:trPr>
        <w:tc>
          <w:tcPr>
            <w:tcW w:w="5961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te: www.meicheng.com.tw      Email:mei.cheng@msa.hinet.net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continuous"/>
      <w:pgSz w:w="11906" w:h="16838"/>
      <w:pgMar w:left="556" w:right="539" w:gutter="0" w:header="0" w:top="652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3"/>
        </w:tabs>
        <w:ind w:left="96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12:00Z</dcterms:created>
  <dc:creator>mm</dc:creator>
  <dc:description/>
  <dc:language>en-US</dc:language>
  <cp:lastModifiedBy>Your User Name</cp:lastModifiedBy>
  <cp:lastPrinted>2009-09-17T11:18:00Z</cp:lastPrinted>
  <dcterms:modified xsi:type="dcterms:W3CDTF">2009-09-18T03:59:00Z</dcterms:modified>
  <cp:revision>214</cp:revision>
  <dc:subject/>
  <dc:title> </dc:title>
</cp:coreProperties>
</file>