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263" w:hRule="atLeast"/>
        </w:trPr>
        <w:tc>
          <w:tcPr>
            <w:tcW w:w="10920" w:type="dxa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35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410210</wp:posOffset>
                      </wp:positionV>
                      <wp:extent cx="137350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0pt;mso-wrap-distance-left:9.05pt;mso-wrap-distance-right:9.05pt;mso-wrap-distance-top:0pt;mso-wrap-distance-bottom:0pt;margin-top:32.3pt;mso-position-vertical-relative:text;margin-left:4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72720</wp:posOffset>
                      </wp:positionV>
                      <wp:extent cx="4419600" cy="554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ecuMate M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Portable Security Recor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YK-9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43.65pt;mso-wrap-distance-left:9.05pt;mso-wrap-distance-right:9.05pt;mso-wrap-distance-top:0pt;mso-wrap-distance-bottom:0pt;margin-top:13.6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cuMate M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ortable Security Recor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YK-9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RYK-9122 Portable Security Recorder :</w:t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07950</wp:posOffset>
                  </wp:positionV>
                  <wp:extent cx="1571625" cy="2114550"/>
                  <wp:effectExtent l="0" t="0" r="0" b="0"/>
                  <wp:wrapNone/>
                  <wp:docPr id="6" name="20051012-145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51012-145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17" t="10477" r="20007" b="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MPEG4 compres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and compact si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loss auto det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record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sensitivity and area selectable for motion det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levels image qual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 ASF file format with time stam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mode: Manual / Continuous / Motion Det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frame rate for each recording mo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D c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6" w:leader="none"/>
              </w:tabs>
              <w:spacing w:lineRule="exact" w:line="320"/>
              <w:ind w:left="964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5V or 2xAA Batte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541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541FF"/>
                <w:sz w:val="28"/>
                <w:szCs w:val="28"/>
              </w:rPr>
              <w:t>Features :</w:t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541FF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541FF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-6985</wp:posOffset>
                      </wp:positionV>
                      <wp:extent cx="1710055" cy="466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tery x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hrs continuously record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36.7pt;mso-wrap-distance-left:9.05pt;mso-wrap-distance-right:9.05pt;mso-wrap-distance-top:0pt;mso-wrap-distance-bottom:0pt;margin-top:-0.55pt;mso-position-vertical-relative:text;margin-left:3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ttery x 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hrs continuously record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-13970</wp:posOffset>
                      </wp:positionV>
                      <wp:extent cx="1297305" cy="2819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18"/>
                                      <w:szCs w:val="18"/>
                                    </w:rPr>
                                    <w:t>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ck size of cigaret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2.2pt;mso-wrap-distance-left:9.05pt;mso-wrap-distance-right:9.05pt;mso-wrap-distance-top:0pt;mso-wrap-distance-bottom:0pt;margin-top:-1.1pt;mso-position-vertical-relative:text;margin-left:1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ck size of cigar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drawing>
                <wp:inline distT="0" distB="0" distL="0" distR="0">
                  <wp:extent cx="5173345" cy="22656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1430</wp:posOffset>
                      </wp:positionV>
                      <wp:extent cx="1633855" cy="2819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t>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 camera / recor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22.2pt;mso-wrap-distance-left:9.05pt;mso-wrap-distance-right:9.05pt;mso-wrap-distance-top:0pt;mso-wrap-distance-bottom:0pt;margin-top:0.9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t>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r camera / recor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1280" cy="19329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</w:r>
          </w:p>
          <w:p>
            <w:pPr>
              <w:pStyle w:val="Normal"/>
              <w:ind w:firstLine="140"/>
              <w:rPr/>
            </w:pPr>
            <w:r>
              <w:rPr/>
              <w:t>Storage Capacity :</w:t>
            </w:r>
          </w:p>
          <w:tbl>
            <w:tblPr>
              <w:tblW w:w="8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126"/>
              <w:gridCol w:w="2889"/>
            </w:tblGrid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ty Level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4x240@24 IPS</w:t>
                  </w:r>
                </w:p>
              </w:tc>
              <w:tc>
                <w:tcPr>
                  <w:tcW w:w="28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x240@30 IPS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gh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8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dium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28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</w:t>
                  </w:r>
                </w:p>
              </w:tc>
              <w:tc>
                <w:tcPr>
                  <w:tcW w:w="312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28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015" w:type="dxa"/>
                  <w:gridSpan w:val="2"/>
                  <w:tcBorders>
                    <w:top w:val="single" w:sz="8" w:space="0" w:color="80808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(Approx for recording motion movie with 1GB Card.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9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541FF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541FF"/>
                <w:kern w:val="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</w:r>
          </w:p>
          <w:p>
            <w:pPr>
              <w:pStyle w:val="Normal"/>
              <w:rPr>
                <w:b/>
                <w:b/>
                <w:color w:val="0541FF"/>
              </w:rPr>
            </w:pPr>
            <w:r>
              <w:rPr>
                <w:b/>
                <w:color w:val="0541FF"/>
              </w:rPr>
            </w:r>
          </w:p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541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541FF"/>
                <w:sz w:val="28"/>
                <w:szCs w:val="28"/>
              </w:rPr>
              <w:t>Specifications :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62"/>
              <w:gridCol w:w="6420"/>
            </w:tblGrid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Model Name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4C4C4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RYK-9122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System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TSC / PAL with Video Loss Auto Detection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Codec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EG4SP ASF File Format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Record Frame Rate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4x480@12 IPS,352x240@30 IPS (NTSC),</w:t>
                    <w:br/>
                    <w:t>704x576@10 IPS, 352x280@25 IPS (PAL)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Record Quality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 / Medium / Low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Recording Date / Time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lay with Video Images in ASF File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Inpu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CH, Phone Jack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deo Outpu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CH, Phone Jack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dio Sampling Rate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.1 KHz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dio Codec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.726 / 32 kbps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dio Inpu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CH, Phone Jack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udio Outpu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CH, Phone Jack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orage Media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ure Digital (SD) Card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cording Mode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edule / Motion Detection / Manual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tion Detection Setting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 Blocks and adjustable sensitivity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back Function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lay / Fast Forward / Fast Rewind / Pause / </w:t>
                    <w:br/>
                    <w:t>Step Forward / Step Rewind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yback Speed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1 / x2 / x4 / x8 / x16 / x32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wer Supply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100~240V 50/60 Hz, DC5V / 1A or AAx2 Batteries</w:t>
                    <w:br/>
                    <w:t>Rechargeable Ni-MH / Alkaline Battery / CRV3 / RCRV3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wer Consumption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W max.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igh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g (without Battery)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mensions (WxHxD)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x90x27 mm</w:t>
                  </w:r>
                </w:p>
              </w:tc>
            </w:tr>
            <w:tr>
              <w:trPr/>
              <w:tc>
                <w:tcPr>
                  <w:tcW w:w="3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ting Environment</w:t>
                  </w:r>
                </w:p>
              </w:tc>
              <w:tc>
                <w:tcPr>
                  <w:tcW w:w="6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~80% RH, 5°C ~ 40°C (41°F ~ 104°F)</w:t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*Design and specifications are subject to change without noti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rFonts w:cs="Times New Roman"/>
        </w:rPr>
      </w:pPr>
      <w:r>
        <w:rPr/>
        <w:drawing>
          <wp:inline distT="0" distB="0" distL="0" distR="0">
            <wp:extent cx="5715635" cy="2169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9361170" cy="101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552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 xml:space="preserve">®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961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 www.meicheng.com.tw      Email:mei.cheng@msa.hinet.ne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3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2:00Z</dcterms:created>
  <dc:creator>mm</dc:creator>
  <dc:description/>
  <dc:language>en-US</dc:language>
  <cp:lastModifiedBy>Your User Name</cp:lastModifiedBy>
  <cp:lastPrinted>2009-09-07T11:07:00Z</cp:lastPrinted>
  <dcterms:modified xsi:type="dcterms:W3CDTF">2009-09-18T02:58:00Z</dcterms:modified>
  <cp:revision>102</cp:revision>
  <dc:subject/>
  <dc:title> </dc:title>
</cp:coreProperties>
</file>